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resentation Rubric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/>
      </w:pPr>
      <w:r>
        <w:rPr>
          <w:b/>
          <w:shadow/>
          <w:sz w:val="22"/>
        </w:rPr>
        <w:t>Description of Assignment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ach group is responsible for submitting a formal paper within one week following the in-class presentation of its selected topic—one member of the group should upload the document to “Presentation #1” or “Presentation #2” on the Moodle website (or, if impossible, email it to mathhist@ms.uky.edu).  Before submitting its written paper, each group should solicit a peer review of its presentation and paper, by someone who is not a member of the group, using the rubric below, and submit this peer review—one member of the group should upload the rubric to “Peer Review of Presentation #1” or “Peer Review of Presentation #2” (or, if impossible, email it to mathhist@ms.uky.edu)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Grading of Assignment:</w:t>
      </w:r>
    </w:p>
    <w:p>
      <w:pPr>
        <w:pStyle w:val="TextBody"/>
        <w:rPr/>
      </w:pPr>
      <w:r>
        <w:rPr>
          <w:sz w:val="22"/>
        </w:rPr>
        <w:t>The rubric on the following pages should be used to assess your presentation and paper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Presentation Rubric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  <w:t>Title of Presentation:_______________________________________________________________________________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  <w:t>Names of Presenters:_______________________________________________________________________________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  <w:t>Name of Reviewer:_________________________________________________________________________________</w:t>
      </w:r>
    </w:p>
    <w:p>
      <w:pPr>
        <w:pStyle w:val="Normal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tbl>
      <w:tblPr>
        <w:tblW w:w="109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3"/>
        <w:gridCol w:w="1649"/>
        <w:gridCol w:w="1649"/>
        <w:gridCol w:w="1829"/>
        <w:gridCol w:w="99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shadow/>
                <w:sz w:val="20"/>
              </w:rPr>
            </w:pPr>
            <w:r>
              <w:rPr>
                <w:shadow/>
                <w:sz w:val="20"/>
              </w:rPr>
              <w:t>Rating</w:t>
            </w:r>
          </w:p>
        </w:tc>
        <w:tc>
          <w:tcPr>
            <w:tcW w:w="9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2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1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6"/>
              <w:rPr/>
            </w:pPr>
            <w:r>
              <w:rPr/>
              <w:t>IN-CLASS PRESENTATION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ind w:left="260" w:hanging="0"/>
              <w:rPr/>
            </w:pPr>
            <w:r>
              <w:rPr/>
              <w:t xml:space="preserve">Presentation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 organized, demonstrates logical sequencing and structure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 organized, but demonstrates illogical sequencing or structure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kly organized with no logical sequencing or structure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organization, sequencing, or structure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ind w:left="260" w:hanging="0"/>
              <w:rPr/>
            </w:pPr>
            <w:r>
              <w:rPr/>
              <w:t>Mathematic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hematics presented was correct, no errors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hematics presented was mostly correct with 1-2 minor errors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s presented contained 3-4 minor errors or 1-2 major errors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s presented was not correct containing more than 4 minor errors or more than 2 major errors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evanc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ic chosen is completely supplemental to Dunham material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pic chosen is generally, but not completely, supplemental to Dunham material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ic chosen overlaps substantially with Dunham material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pic chosen is completely covered in Dunham.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cation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veral (more than 4) appropriate connections made to K-16 curriculum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 (3-4) appropriate connections made to K-16 curriculum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w (1-2)  appropriate connections made to K-16 curriculum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connections made to K-16 curriculu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cussion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s questions posed were relevant to topic and engaged participants in active academic dialogu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 questions posed were somewhat  relevant to topic and engaged participants in active academic dialogu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cussion questions were somewhat relevant to topic and somewhat engaged participants in active academic dialogue.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 questions were not relevant or did not engage participants in active academic dialogue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6"/>
              <w:rPr/>
            </w:pPr>
            <w:r>
              <w:rPr/>
              <w:t xml:space="preserve">FORMAL PAPER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Page(s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cited properly and in proper format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cited properly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cited, but has errors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not cited or is cited incorrectly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 &amp; Concern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er strongly addresses all comments, concerns and questions that arose during the in-class presentation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er strongly  address some of the comments, concerns and   questions that arose during the in-class presentation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er is weak to address some of the comments, concerns and  questions that arose during the in-class presentation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er does not address any of the comments, concerns and questions that arose during the in-class presentatio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thematics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s presented was correct, no errors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s presented was mostly correct with 1-2 minor errors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s presented contained 3-4 minor errors, or 1-2 major errors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s presented was not correct containing more than 4 minor errors or more than 2 major errors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verall Organization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 organized, demonstrates logical sequencing and structure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 organized, but demonstrates illogical sequencing or structure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kly organized with no logical sequencing or structure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organization, sequencing, or structure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ind w:left="260" w:hanging="0"/>
              <w:rPr/>
            </w:pPr>
            <w:r>
              <w:rPr/>
              <w:t>Peer Review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 reviewed the assignment using the rubric and comments were addressed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 reviewed the assignment using the rubric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 reviewed the assignment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 did not review the assignment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>TOTAL POINTS</w:t>
            </w:r>
          </w:p>
        </w:tc>
        <w:tc>
          <w:tcPr>
            <w:tcW w:w="7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ENTS:</w:t>
      </w:r>
    </w:p>
    <w:sectPr>
      <w:type w:val="nextPage"/>
      <w:pgSz w:w="12240" w:h="15840"/>
      <w:pgMar w:left="72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hadow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49:00Z</dcterms:created>
  <dc:creator>ITC UK</dc:creator>
  <dc:description/>
  <cp:keywords/>
  <dc:language>en-US</dc:language>
  <cp:lastModifiedBy>lee</cp:lastModifiedBy>
  <dcterms:modified xsi:type="dcterms:W3CDTF">2006-01-23T22:46:00Z</dcterms:modified>
  <cp:revision>16</cp:revision>
  <dc:subject/>
  <dc:title>Literature Review Rubric</dc:title>
</cp:coreProperties>
</file>