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1980"/>
        <w:gridCol w:w="2160"/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*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U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5"/>
              <w:tabs>
                <w:tab w:val="clear" w:pos="720"/>
                <w:tab w:val="left" w:pos="1800" w:leader="none"/>
              </w:tabs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TU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  <w:t>WEDNE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Times New (W1);Times New Roman" w:hAnsi="Times New (W1);Times New Roman" w:cs="Times New (W1);Times New Roman"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sz w:val="20"/>
              </w:rPr>
              <w:t>THURS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0"/>
              </w:rPr>
              <w:t>FRIDAY</w:t>
            </w:r>
          </w:p>
        </w:tc>
      </w:tr>
      <w:tr>
        <w:trPr>
          <w:trHeight w:val="144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TH</w:t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Holmes Hall </w:t>
            </w:r>
          </w:p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4-7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aggin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6-9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Kirwan-Bland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Complex Common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>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Ballroom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10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th Resource Center </w:t>
              <w:br/>
              <w:t>(311 &amp; 313 CB)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sz w:val="20"/>
              </w:rPr>
              <w:t xml:space="preserve">12-2:00pm </w:t>
            </w:r>
            <w:r>
              <w:rPr>
                <w:sz w:val="20"/>
              </w:rPr>
              <w:t xml:space="preserve">and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8:00pm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********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rwan Tower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/>
            </w:pPr>
            <w:r>
              <w:rPr/>
              <w:t>5-9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Heading2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aggin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7:15-9:15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h Resource Center </w:t>
              <w:br/>
              <w:t>(311 &amp; 313 CB)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12-8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aggin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45-6:45pm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*********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rwan Tower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7-9:00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olmes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7:15-9:15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h Resource Center </w:t>
              <w:br/>
              <w:t>(311 &amp; 313 CB)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sz w:val="20"/>
              </w:rPr>
              <w:t xml:space="preserve">12-2:00pm </w:t>
            </w:r>
            <w:r>
              <w:rPr>
                <w:sz w:val="20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3-8:00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Kirwan-Bland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x Commons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>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Ballroom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-7:00pm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olmes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7-10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h Resource Center </w:t>
              <w:br/>
              <w:t>(311 &amp; 313 CB)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8:00 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olmes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7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Kirwan-Bland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Complex Common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>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Ballroom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9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***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Kirwan Tow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9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Math Resource Center </w:t>
              <w:br/>
              <w:t>(311 &amp; 313 CB)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b/>
                <w:bCs/>
                <w:sz w:val="20"/>
              </w:rPr>
              <w:t xml:space="preserve">12-2:00pm </w:t>
            </w:r>
            <w:r>
              <w:rPr>
                <w:sz w:val="20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3-5:00 pm</w:t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ISTORY</w:t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4 &amp; 10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olmes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8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Kirwan Tow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5-7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aggin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5:30-7:3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HISTORY </w:t>
            </w:r>
          </w:p>
          <w:p>
            <w:pPr>
              <w:pStyle w:val="Heading1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8 &amp; 10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aggin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:45-6:45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******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Kirwan Tow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7-9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Kirwan-Blanding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Complex Commons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sz w:val="20"/>
              </w:rPr>
              <w:t>(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floor Ballroom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:00-6: 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olmes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6:0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CHEMISTRY</w:t>
            </w:r>
          </w:p>
          <w:p>
            <w:pPr>
              <w:pStyle w:val="BodyText2"/>
              <w:tabs>
                <w:tab w:val="clear" w:pos="180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rwan Tow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9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rwan Tower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7-9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>Holmes Hall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4-5:30pm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Haggin Hall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7:3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IOLOGY</w:t>
            </w:r>
          </w:p>
          <w:p>
            <w:pPr>
              <w:pStyle w:val="BodyText2"/>
              <w:tabs>
                <w:tab w:val="clear" w:pos="180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rwan To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-7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PAN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rwan To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7-9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  <w:p>
            <w:pPr>
              <w:pStyle w:val="BodyText2"/>
              <w:tabs>
                <w:tab w:val="clear" w:pos="180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irwan Tow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9:00p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Note: tutoring sessions are intended to be for all 100 level classes, unless noted otherwise.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662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ab/>
      <w:tab/>
      <w:tab/>
      <w:t xml:space="preserve">Last printed </w:t>
    </w:r>
    <w:r>
      <w:rPr>
        <w:sz w:val="20"/>
      </w:rPr>
      <w:fldChar w:fldCharType="begin"/>
    </w:r>
    <w:r>
      <w:rPr>
        <w:sz w:val="20"/>
      </w:rPr>
      <w:instrText xml:space="preserve"> PRINTDATE \@"M/d/yyyy\ HH:mm:ss\ AM/PM" </w:instrText>
    </w:r>
    <w:r>
      <w:rPr>
        <w:sz w:val="20"/>
      </w:rPr>
      <w:fldChar w:fldCharType="separate"/>
    </w:r>
    <w:r>
      <w:rPr>
        <w:sz w:val="20"/>
      </w:rPr>
      <w:t>11/13/2001 03:38:00 PM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b/>
        <w:b/>
        <w:bCs/>
        <w:i/>
        <w:i/>
        <w:iCs/>
        <w:sz w:val="56"/>
      </w:rPr>
    </w:pPr>
    <w:r>
      <w:rPr>
        <w:b/>
        <w:bCs/>
        <w:i/>
        <w:iCs/>
        <w:sz w:val="56"/>
      </w:rPr>
      <w:t>FREE TUTORING!!!</w:t>
    </w:r>
  </w:p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Sponsored by: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bCs/>
        <w:i/>
        <w:iCs/>
        <w:sz w:val="22"/>
      </w:rPr>
      <w:t xml:space="preserve"> </w:t>
    </w:r>
    <w:r>
      <w:rPr>
        <w:b/>
        <w:bCs/>
        <w:i/>
        <w:iCs/>
      </w:rPr>
      <w:t>Student Affairs, Student Government, Department of Mathematics, &amp; the Office of Undergraduate Education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(for more info please call the Residence Life office at 257-4783.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(W1)" w:hAnsi="Arial (W1)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outlineLvl w:val="5"/>
    </w:pPr>
    <w:rPr>
      <w:rFonts w:ascii="Times New (W1);Times New Roman" w:hAnsi="Times New (W1);Times New Roman" w:cs="Times New (W1);Times New Roman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46:00Z</dcterms:created>
  <dc:creator>Residence Life</dc:creator>
  <dc:description/>
  <dc:language>en-US</dc:language>
  <cp:lastModifiedBy>lium</cp:lastModifiedBy>
  <cp:lastPrinted>2001-11-13T15:38:00Z</cp:lastPrinted>
  <dcterms:modified xsi:type="dcterms:W3CDTF">2001-11-19T19:46:00Z</dcterms:modified>
  <cp:revision>2</cp:revision>
  <dc:subject/>
  <dc:title>Sunday</dc:title>
</cp:coreProperties>
</file>