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EMAIL THIS BACK TO ME BY FRIDAY MAY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WILL NOT READ YOUR RESPONSES UNTIL AFTER GRADES HAVE BEEN SUBMITTED </w:t>
      </w:r>
    </w:p>
    <w:p>
      <w:pPr>
        <w:pStyle w:val="PlainText"/>
        <w:rPr/>
      </w:pPr>
      <w:r>
        <w:rPr>
          <w:rFonts w:cs="Courier New" w:ascii="Courier New" w:hAnsi="Courier New"/>
        </w:rPr>
        <w:t>BUT I WILL ACKNOWLEDGE YOUR SUBMISSION WITH AN EXTRA 10 POINTS TOWARD YOUR HOMEWORK G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310 Course Evaluation --- Spring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In what ways did this course increase your awareness of problem solving strategi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In what ways did this course increase your own skill and confidence with solving problem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What new mathematics content did you learn in this cour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In what ways did this course increase your awareness of state and national standards for the teaching of mathematics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In what ways did this course increase your knowledge of manipulatives that can be used to help learn and teach mathematic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6.  In what ways did this course increase your knowledge of technology that can be used to help learn and teach mathematics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 what ways did this course increase your knowledge of connections between mathematics and other human activity, such as art or music?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What parts of this course do you anticipate to be most helpful to you in your care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In what ways were the following components of the course valuable to you or n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.  My presentations to the cl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.  Communication with me outside of cla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.  Group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.  Use of manipul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.  Video clips of classroo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.  Technology (e.g., websites, software demo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.  Course 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.  Home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.  Ex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 What was your favorite proble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What was the most valuable part or aspect of the cour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 What was the least valuable part or aspect of the cour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 Taking all of the aspects of the course into account, how would you rate the value of the course to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 Taking all of the aspects of the course into account, how would you rate my efforts as an instructor and facilitat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8:00Z</dcterms:created>
  <dc:creator>lee</dc:creator>
  <dc:description/>
  <cp:keywords/>
  <dc:language>en-US</dc:language>
  <cp:lastModifiedBy>lee</cp:lastModifiedBy>
  <dcterms:modified xsi:type="dcterms:W3CDTF">2009-04-21T16:42:00Z</dcterms:modified>
  <cp:revision>3</cp:revision>
  <dc:subject/>
  <dc:title/>
</cp:coreProperties>
</file>