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unting Problem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Count the numbers of ways to place a collection X of m balls into a collection Y of n boxes, with the following options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alls are either distinguishable (labeled) or indistinguishable (unlabeled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oxes are either distinguishable (labeled) or indistinguishable (unlabeled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lacement is either unrestricted, injective (one-to-one), or surjective (onto)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e questions to think about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 you construct a table of values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 you interpret the problem in another way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there a closed formula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there a recursive formula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 what values of m and n do these formulas hold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re some related problems?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Use this file in class to make notes on, and then download the file from the course website to type in your conclusions.</w:t>
      </w:r>
      <w:r>
        <w:br w:type="page"/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X:  m Labeled Balls, Y:  n Labeled Boxes, Unrestricted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able of Values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X: m Labeled Balls, Y: n Labeled Boxes, In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X: m Labeled Balls, Y: n Labeled Boxes, Sur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X: m Unlabeled Balls, Y: n Labeled Boxes, Unrestricted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X: m Unlabeled Balls, Y: n Labeled Boxes, In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X: m Unlabeled Balls, Y: n Labeled Boxes, Sur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X: m Labeled Balls, Y: n Unlabeled Boxes, Unrestricted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X: m Labeled Balls, Y: n Unlabeled Boxes, In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X: m Labeled Balls, Y: n Unlabeled Boxes, Sur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X: m Unlabeled Balls, Y: n Unlabeled Boxes, Unrestricted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X: m Unlabeled Balls, Y: n Unlabeled Boxes, In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  <w:r>
        <w:br w:type="page"/>
      </w:r>
    </w:p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X: m Unlabeled Balls, Y: n Unlabeled Boxes, Surjective Placement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\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terpretation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sed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ecursive Formula </w:t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lated Problems </w:t>
      </w:r>
    </w:p>
    <w:sectPr>
      <w:type w:val="nextPage"/>
      <w:pgSz w:w="12240" w:h="15840"/>
      <w:pgMar w:left="359" w:right="35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7:00Z</dcterms:created>
  <dc:creator>Trial User</dc:creator>
  <dc:description/>
  <cp:keywords/>
  <dc:language>en-US</dc:language>
  <cp:lastModifiedBy>lee</cp:lastModifiedBy>
  <cp:lastPrinted>2010-10-29T09:51:00Z</cp:lastPrinted>
  <dcterms:modified xsi:type="dcterms:W3CDTF">2010-10-29T13:52:00Z</dcterms:modified>
  <cp:revision>3</cp:revision>
  <dc:subject/>
  <dc:title>1</dc:title>
</cp:coreProperties>
</file>