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47345</wp:posOffset>
                </wp:positionV>
                <wp:extent cx="142494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7.35pt;width:112.1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347345</wp:posOffset>
                </wp:positionV>
                <wp:extent cx="1424940" cy="142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27.35pt;width:112.1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703580</wp:posOffset>
                </wp:positionV>
                <wp:extent cx="356235" cy="106870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5.4pt" to="181.9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1415415</wp:posOffset>
                </wp:positionV>
                <wp:extent cx="1068705" cy="35623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11.45pt" to="266.05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346710</wp:posOffset>
                </wp:positionV>
                <wp:extent cx="356235" cy="106870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7.3pt" to="266pt,11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347345</wp:posOffset>
                </wp:positionV>
                <wp:extent cx="1068705" cy="35623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7.35pt" to="237.95pt,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703580</wp:posOffset>
                </wp:positionV>
                <wp:extent cx="356235" cy="106870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4pt" to="51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703580</wp:posOffset>
                </wp:positionV>
                <wp:extent cx="356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4pt" to="51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703580</wp:posOffset>
                </wp:positionV>
                <wp:extent cx="0" cy="1068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5.4pt" to="51.0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347345</wp:posOffset>
                </wp:positionV>
                <wp:extent cx="0" cy="356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.35pt" to="51.0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346710</wp:posOffset>
                </wp:positionV>
                <wp:extent cx="1068705" cy="35623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.3pt" to="135.1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703580</wp:posOffset>
                </wp:positionV>
                <wp:extent cx="1068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5.4pt" to="135.1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OFS WITH PICTURES – THE PYTHAGOREAN THEO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545590</wp:posOffset>
                </wp:positionV>
                <wp:extent cx="284480" cy="2717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1.4pt;mso-wrap-distance-left:9.05pt;mso-wrap-distance-right:9.05pt;mso-wrap-distance-top:0pt;mso-wrap-distance-bottom:0pt;margin-top:121.7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290955</wp:posOffset>
                </wp:positionV>
                <wp:extent cx="275590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7pt;mso-wrap-distance-left:9.05pt;mso-wrap-distance-right:9.05pt;mso-wrap-distance-top:0pt;mso-wrap-distance-bottom:0pt;margin-top:101.65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986155</wp:posOffset>
                </wp:positionV>
                <wp:extent cx="269240" cy="288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7pt;mso-wrap-distance-left:9.05pt;mso-wrap-distance-right:9.05pt;mso-wrap-distance-top:0pt;mso-wrap-distance-bottom:0pt;margin-top:77.6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34:00Z</dcterms:created>
  <dc:creator>Trial User</dc:creator>
  <dc:description/>
  <dc:language>en-US</dc:language>
  <cp:lastModifiedBy>Trial User</cp:lastModifiedBy>
  <dcterms:modified xsi:type="dcterms:W3CDTF">2005-01-20T03:46:00Z</dcterms:modified>
  <cp:revision>1</cp:revision>
  <dc:subject/>
  <dc:title>PROOFS WITH PICTURES – THE PYTHAGOREAN THEOREM</dc:title>
</cp:coreProperties>
</file>