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72"/>
        </w:rPr>
      </w:pPr>
      <w:r>
        <w:rPr>
          <w:b w:val="false"/>
          <w:sz w:val="72"/>
        </w:rPr>
        <w:t>The structure of a present-system verb form</w:t>
      </w:r>
    </w:p>
    <w:p>
      <w:pPr>
        <w:pStyle w:val="Normal"/>
        <w:rPr>
          <w:rFonts w:ascii="Times_CSX;Times New Roman" w:hAnsi="Times_CSX;Times New Roman" w:cs="Times_CSX;Times New Roman"/>
          <w:b/>
          <w:b/>
          <w:sz w:val="40"/>
        </w:rPr>
      </w:pPr>
      <w:r>
        <w:rPr>
          <w:rFonts w:cs="Times_CSX;Times New Roman" w:ascii="Times_CSX;Times New Roman" w:hAnsi="Times_CSX;Times New Roman"/>
          <w:b/>
          <w:sz w:val="4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2070"/>
        <w:gridCol w:w="2340"/>
        <w:gridCol w:w="2160"/>
        <w:gridCol w:w="475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Aug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(Imperfect on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Ro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Present-ten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stem-forming af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Optative suffi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(Optative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Personal ending</w:t>
            </w:r>
          </w:p>
        </w:tc>
        <w:tc>
          <w:tcPr>
            <w:tcW w:w="47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t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no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2"/>
              </w:rPr>
              <w:t>`s/he presses out'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a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asu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2"/>
              </w:rPr>
              <w:t>`s/he pressed out'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y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nu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2"/>
              </w:rPr>
              <w:t>`s/he might press out'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sunu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2"/>
              </w:rPr>
              <w:t>`press out!'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dve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-ñ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dveùñ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2"/>
              </w:rPr>
              <w:t>`s/he hates'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The ten classes of present-tense 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Thematic</w:t>
        <w:tab/>
        <w:tab/>
        <w:tab/>
        <w:tab/>
        <w:tab/>
        <w:tab/>
        <w:tab/>
        <w:t>Athema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 xml:space="preserve">Class 1 </w:t>
        <w:tab/>
        <w:t xml:space="preserve">(suffix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-a</w:t>
      </w:r>
      <w:r>
        <w:rPr>
          <w:rFonts w:cs="Times_CSX;Times New Roman" w:ascii="Times_CSX;Times New Roman" w:hAnsi="Times_CSX;Times New Roman"/>
          <w:spacing w:val="-3"/>
          <w:sz w:val="56"/>
        </w:rPr>
        <w:t>)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Class 2 (root clas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Class 4</w:t>
        <w:tab/>
        <w:t xml:space="preserve">(suffix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-ya</w:t>
      </w:r>
      <w:r>
        <w:rPr>
          <w:rFonts w:cs="Times_CSX;Times New Roman" w:ascii="Times_CSX;Times New Roman" w:hAnsi="Times_CSX;Times New Roman"/>
          <w:spacing w:val="-3"/>
          <w:sz w:val="56"/>
        </w:rPr>
        <w:t>)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ab/>
      </w:r>
      <w:r>
        <w:rPr>
          <w:rFonts w:cs="Times_CSX;Times New Roman" w:ascii="Times_CSX;Times New Roman" w:hAnsi="Times_CSX;Times New Roman"/>
          <w:spacing w:val="-3"/>
          <w:sz w:val="56"/>
        </w:rPr>
        <w:t>Class 3 (reduplicating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Class 6</w:t>
        <w:tab/>
        <w:t xml:space="preserve">(suffix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-a</w:t>
      </w:r>
      <w:r>
        <w:rPr>
          <w:rFonts w:cs="Times_CSX;Times New Roman" w:ascii="Times_CSX;Times New Roman" w:hAnsi="Times_CSX;Times New Roman"/>
          <w:spacing w:val="-3"/>
          <w:sz w:val="56"/>
        </w:rPr>
        <w:t>)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ab/>
      </w:r>
      <w:r>
        <w:rPr>
          <w:rFonts w:cs="Times_CSX;Times New Roman" w:ascii="Times_CSX;Times New Roman" w:hAnsi="Times_CSX;Times New Roman"/>
          <w:spacing w:val="-3"/>
          <w:sz w:val="56"/>
        </w:rPr>
        <w:t>Class 5 (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no / nu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 xml:space="preserve">Class 10 (suffix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-aya</w:t>
      </w:r>
      <w:r>
        <w:rPr>
          <w:rFonts w:cs="Times_CSX;Times New Roman" w:ascii="Times_CSX;Times New Roman" w:hAnsi="Times_CSX;Times New Roman"/>
          <w:spacing w:val="-3"/>
          <w:sz w:val="56"/>
        </w:rPr>
        <w:t>)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ab/>
      </w:r>
      <w:r>
        <w:rPr>
          <w:rFonts w:cs="Times_CSX;Times New Roman" w:ascii="Times_CSX;Times New Roman" w:hAnsi="Times_CSX;Times New Roman"/>
          <w:spacing w:val="-3"/>
          <w:sz w:val="56"/>
        </w:rPr>
        <w:t>Class 7 (nasal infixing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ab/>
        <w:tab/>
        <w:tab/>
        <w:tab/>
        <w:tab/>
        <w:tab/>
        <w:t>Class 8 (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o / u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ab/>
        <w:tab/>
        <w:tab/>
        <w:tab/>
        <w:tab/>
        <w:tab/>
        <w:t>Class 9 (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nà / nã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class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re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1.</w:t>
        <w:tab/>
        <w:t xml:space="preserve">The </w:t>
      </w:r>
      <w:r>
        <w:rPr>
          <w:rFonts w:cs="Times_CSX;Times New Roman" w:ascii="Times_CSX;Times New Roman" w:hAnsi="Times_CSX;Times New Roman"/>
          <w:smallCaps/>
          <w:spacing w:val="-3"/>
          <w:sz w:val="72"/>
        </w:rPr>
        <w:t>augment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</w:t>
      </w:r>
      <w:r>
        <w:rPr>
          <w:rFonts w:cs="Times_CSX;Times New Roman" w:ascii="Times_CSX;Times New Roman" w:hAnsi="Times_CSX;Times New Roman"/>
          <w:spacing w:val="-3"/>
          <w:sz w:val="72"/>
        </w:rPr>
        <w:t>-) appears in imperfect forms, and--outside the present system--in aorist and conditional forms.</w:t>
      </w:r>
    </w:p>
    <w:p>
      <w:pPr>
        <w:pStyle w:val="BodyTextIndent3"/>
        <w:rPr/>
      </w:pPr>
      <w:r>
        <w:rPr/>
        <w:tab/>
        <w:t>The addition of the augment to a vowel-initial root causes that vowel to become its vçddhi-grade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s-ya-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 `throw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ukù-a-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`sprinkle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re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2.</w:t>
        <w:tab/>
        <w:t xml:space="preserve">Verbal prefixes called </w:t>
      </w:r>
      <w:r>
        <w:rPr>
          <w:rFonts w:cs="Times_CSX;Times New Roman" w:ascii="Times_CSX;Times New Roman" w:hAnsi="Times_CSX;Times New Roman"/>
          <w:smallCaps/>
          <w:spacing w:val="-3"/>
          <w:sz w:val="72"/>
        </w:rPr>
        <w:t xml:space="preserve">preverbs </w:t>
      </w:r>
      <w:r>
        <w:rPr>
          <w:rFonts w:cs="Times_CSX;Times New Roman" w:ascii="Times_CSX;Times New Roman" w:hAnsi="Times_CSX;Times New Roman"/>
          <w:spacing w:val="-3"/>
          <w:sz w:val="72"/>
        </w:rPr>
        <w:t>are used to modulate the meaning of a ver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-3"/>
          <w:sz w:val="72"/>
        </w:rPr>
        <w:t>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 xml:space="preserve">nã </w:t>
      </w:r>
      <w:r>
        <w:rPr>
          <w:rFonts w:cs="Times_CSX;Times New Roman" w:ascii="Times_CSX;Times New Roman" w:hAnsi="Times_CSX;Times New Roman"/>
          <w:spacing w:val="-3"/>
          <w:sz w:val="72"/>
        </w:rPr>
        <w:t>`lead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upa-nã-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 `introduce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vi-nã</w:t>
      </w:r>
      <w:r>
        <w:rPr>
          <w:rFonts w:cs="Times_CSX;Times New Roman" w:ascii="Times_CSX;Times New Roman" w:hAnsi="Times_CSX;Times New Roman"/>
          <w:spacing w:val="-3"/>
          <w:sz w:val="72"/>
        </w:rPr>
        <w:t>- `train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The augment follows any preverb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 xml:space="preserve">vi-a-naya-t </w:t>
      </w:r>
      <w:r>
        <w:rPr>
          <w:rFonts w:cs="Times_CSX;Times New Roman" w:ascii="Times_CSX;Times New Roman" w:hAnsi="Times_CSX;Times New Roman"/>
          <w:spacing w:val="-3"/>
          <w:sz w:val="72"/>
        </w:rPr>
        <w:t>(</w:t>
      </w:r>
      <w:r>
        <w:rPr>
          <w:rFonts w:eastAsia="Symbol" w:cs="Symbol" w:ascii="Symbol" w:hAnsi="Symbol"/>
          <w:spacing w:val="-3"/>
          <w:sz w:val="72"/>
        </w:rPr>
        <w:t>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vyanayat</w:t>
      </w:r>
      <w:r>
        <w:rPr>
          <w:rFonts w:cs="Times_CSX;Times New Roman" w:ascii="Times_CSX;Times New Roman" w:hAnsi="Times_CSX;Times New Roman"/>
          <w:spacing w:val="-3"/>
          <w:sz w:val="72"/>
        </w:rPr>
        <w:t>)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 xml:space="preserve"> </w:t>
      </w:r>
      <w:r>
        <w:rPr>
          <w:rFonts w:cs="Times_CSX;Times New Roman" w:ascii="Times_CSX;Times New Roman" w:hAnsi="Times_CSX;Times New Roman"/>
          <w:spacing w:val="-3"/>
          <w:sz w:val="72"/>
        </w:rPr>
        <w:t>`s/he trained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5"/>
        <w:rPr/>
      </w:pPr>
      <w:r>
        <w:rPr/>
        <w:tab/>
        <w:t>Characteristics of the four 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1.</w:t>
        <w:tab/>
        <w:t xml:space="preserve">The stem always ends in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</w:t>
      </w:r>
      <w:r>
        <w:rPr>
          <w:rFonts w:cs="Times_CSX;Times New Roman" w:ascii="Times_CSX;Times New Roman" w:hAnsi="Times_CSX;Times New Roman"/>
          <w:spacing w:val="-3"/>
          <w:sz w:val="56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2.</w:t>
        <w:tab/>
        <w:t>The stem doesn't exhibit vowel-grade altern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3.</w:t>
        <w:tab/>
        <w:t xml:space="preserve">In an open syllable, the stem-final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lengthens before any ending beginning with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m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or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v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 xml:space="preserve">thus, there is no lengthening before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m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in the 1st person singular imperfect ac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4.</w:t>
        <w:tab/>
        <w:t xml:space="preserve">The stem-final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is dropped before all endings beginning with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e</w:t>
      </w:r>
      <w:r>
        <w:rPr>
          <w:rFonts w:cs="Times_CSX;Times New Roman" w:ascii="Times_CSX;Times New Roman" w:hAnsi="Times_CSX;Times New Roman"/>
          <w:spacing w:val="-3"/>
          <w:sz w:val="56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5.</w:t>
        <w:tab/>
        <w:t>The 2nd person singular imperative active is simply the st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6.</w:t>
        <w:tab/>
        <w:t xml:space="preserve">The optative suffix is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ã-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before consonants and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ãy-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before vowels.  By sandhi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- + -ã-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</w:t>
      </w:r>
      <w:r>
        <w:rPr>
          <w:rFonts w:eastAsia="Symbol" w:cs="Symbol" w:ascii="Symbol" w:hAnsi="Symbol"/>
          <w:spacing w:val="-3"/>
          <w:sz w:val="56"/>
        </w:rPr>
        <w:t>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e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- + -ãy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- </w:t>
      </w:r>
      <w:r>
        <w:rPr>
          <w:rFonts w:eastAsia="Symbol" w:cs="Symbol" w:ascii="Symbol" w:hAnsi="Symbol"/>
          <w:spacing w:val="-3"/>
          <w:sz w:val="56"/>
        </w:rPr>
        <w:t>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ey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 xml:space="preserve">Stem formation in the thematic clas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1st class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bhå</w:t>
      </w:r>
      <w:r>
        <w:rPr>
          <w:rFonts w:cs="Times_CSX;Times New Roman" w:ascii="Times_CSX;Times New Roman" w:hAnsi="Times_CSX;Times New Roman"/>
          <w:spacing w:val="-3"/>
          <w:sz w:val="72"/>
        </w:rPr>
        <w:t>- class)</w:t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bhå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becom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ruh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grow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>stem =</w:t>
        <w:tab/>
        <w:t xml:space="preserve">root +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nã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lea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72"/>
        </w:rPr>
        <w:t>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>jãv</w:t>
      </w:r>
      <w:r>
        <w:rPr>
          <w:rFonts w:cs="Times_CSX;Times New Roman" w:ascii="Times_CSX;Times New Roman" w:hAnsi="Times_CSX;Times New Roman"/>
          <w:spacing w:val="-3"/>
          <w:sz w:val="72"/>
        </w:rPr>
        <w:t>- `liv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 </w:t>
        <w:tab/>
        <w:t xml:space="preserve">            </w:t>
        <w:tab/>
        <w:t>guõa, if possible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nind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blame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6th class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tud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tud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push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kùip</w:t>
      </w:r>
      <w:r>
        <w:rPr>
          <w:rFonts w:cs="Times_CSX;Times New Roman" w:ascii="Times_CSX;Times New Roman" w:hAnsi="Times_CSX;Times New Roman"/>
          <w:spacing w:val="-3"/>
          <w:sz w:val="72"/>
        </w:rPr>
        <w:t>- `throw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>stem =</w:t>
        <w:tab/>
        <w:t xml:space="preserve">root +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vi÷</w:t>
      </w:r>
      <w:r>
        <w:rPr>
          <w:rFonts w:cs="Times_CSX;Times New Roman" w:ascii="Times_CSX;Times New Roman" w:hAnsi="Times_CSX;Times New Roman"/>
          <w:spacing w:val="-3"/>
          <w:sz w:val="72"/>
        </w:rPr>
        <w:t>- `enter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eastAsia="Times_CSX;Times New Roman" w:cs="Times_CSX;Times New Roman" w:ascii="Times_CSX;Times New Roman" w:hAnsi="Times_CSX;Times New Roman"/>
          <w:spacing w:val="-3"/>
          <w:sz w:val="72"/>
        </w:rPr>
        <w:t xml:space="preserve">         </w:t>
      </w: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72"/>
        </w:rPr>
        <w:t>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>zero grade</w:t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4th class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div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kup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be angr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nah</w:t>
      </w:r>
      <w:r>
        <w:rPr>
          <w:rFonts w:cs="Times_CSX;Times New Roman" w:ascii="Times_CSX;Times New Roman" w:hAnsi="Times_CSX;Times New Roman"/>
          <w:spacing w:val="-3"/>
          <w:sz w:val="72"/>
        </w:rPr>
        <w:t>- `bin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>stem =</w:t>
        <w:tab/>
        <w:t xml:space="preserve">root +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pa÷</w:t>
      </w:r>
      <w:r>
        <w:rPr>
          <w:rFonts w:cs="Times_CSX;Times New Roman" w:ascii="Times_CSX;Times New Roman" w:hAnsi="Times_CSX;Times New Roman"/>
          <w:spacing w:val="-3"/>
          <w:sz w:val="72"/>
        </w:rPr>
        <w:t>- `se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 xml:space="preserve">       </w:t>
        <w:tab/>
        <w:t xml:space="preserve">  </w:t>
        <w:tab/>
        <w:tab/>
        <w:tab/>
        <w:t xml:space="preserve">  </w:t>
      </w:r>
      <w:r>
        <w:rPr>
          <w:rFonts w:eastAsia="Symbol" w:cs="Symbol" w:ascii="Symbol" w:hAnsi="Symbol"/>
          <w:spacing w:val="-3"/>
          <w:sz w:val="72"/>
        </w:rPr>
        <w:t>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>div</w:t>
      </w:r>
      <w:r>
        <w:rPr>
          <w:rFonts w:cs="Times_CSX;Times New Roman" w:ascii="Times_CSX;Times New Roman" w:hAnsi="Times_CSX;Times New Roman"/>
          <w:spacing w:val="-3"/>
          <w:sz w:val="72"/>
        </w:rPr>
        <w:t>- `pla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>unchanged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10th class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cur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class)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240030</wp:posOffset>
                </wp:positionV>
                <wp:extent cx="262255" cy="337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3789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53640 w 148680"/>
                            <a:gd name="textAreaTop" fmla="*/ 49680 h 1915560"/>
                            <a:gd name="textAreaBottom" fmla="*/ 1865880 h 19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84"/>
                              </a:lnTo>
                              <a:cubicBezTo>
                                <a:pt x="10800" y="8684"/>
                                <a:pt x="16200" y="9584"/>
                                <a:pt x="21600" y="9584"/>
                              </a:cubicBezTo>
                              <a:cubicBezTo>
                                <a:pt x="16200" y="9584"/>
                                <a:pt x="10800" y="10484"/>
                                <a:pt x="10800" y="113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pt;margin-top:18.9pt;width:20.6pt;height:2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stem</w:t>
        <w:tab/>
        <w:t>=</w:t>
        <w:tab/>
        <w:t>root ending in a vowel</w:t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>bhå</w:t>
      </w:r>
      <w:r>
        <w:rPr>
          <w:rFonts w:cs="Times_CSX;Times New Roman" w:ascii="Times_CSX;Times New Roman" w:hAnsi="Times_CSX;Times New Roman"/>
          <w:spacing w:val="-3"/>
          <w:sz w:val="56"/>
        </w:rPr>
        <w:noBreakHyphen/>
        <w:t xml:space="preserve"> `becom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970" w:hanging="297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 xml:space="preserve">root ending in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</w:t>
      </w:r>
      <w:r>
        <w:rPr>
          <w:rFonts w:cs="Times_CSX;Times New Roman" w:ascii="Times_CSX;Times New Roman" w:hAnsi="Times_CSX;Times New Roman"/>
          <w:spacing w:val="-3"/>
          <w:sz w:val="56"/>
        </w:rPr>
        <w:t>C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ab/>
        <w:tab/>
        <w:tab/>
        <w:tab/>
        <w:t>pat</w:t>
      </w:r>
      <w:r>
        <w:rPr>
          <w:rFonts w:cs="Times_CSX;Times New Roman" w:ascii="Times_CSX;Times New Roman" w:hAnsi="Times_CSX;Times New Roman"/>
          <w:spacing w:val="-3"/>
          <w:sz w:val="56"/>
        </w:rPr>
        <w:t>- `fall'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970" w:hanging="297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 xml:space="preserve">   </w:t>
        <w:tab/>
        <w:t xml:space="preserve">  </w:t>
      </w:r>
      <w:r>
        <w:rPr>
          <w:rFonts w:eastAsia="Symbol" w:cs="Symbol" w:ascii="Symbol" w:hAnsi="Symbol"/>
          <w:spacing w:val="-3"/>
          <w:sz w:val="56"/>
        </w:rPr>
        <w:t></w:t>
      </w:r>
      <w:r>
        <w:rPr>
          <w:rFonts w:cs="Times_CSX;Times New Roman" w:ascii="Times_CSX;Times New Roman" w:hAnsi="Times_CSX;Times New Roman"/>
          <w:spacing w:val="-3"/>
          <w:sz w:val="56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>vçddhi</w:t>
        <w:tab/>
        <w:tab/>
        <w:tab/>
        <w:t xml:space="preserve">   </w:t>
        <w:tab/>
        <w:t xml:space="preserve">    </w:t>
        <w:tab/>
        <w:t xml:space="preserve">     +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ya</w:t>
      </w:r>
      <w:r>
        <w:rPr>
          <w:rFonts w:cs="Times_CSX;Times New Roman" w:ascii="Times_CSX;Times New Roman" w:hAnsi="Times_CSX;Times New Roman"/>
          <w:spacing w:val="-3"/>
          <w:sz w:val="56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>=</w:t>
        <w:tab/>
        <w:t>root ending in VC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ab/>
        <w:tab/>
        <w:tab/>
        <w:tab/>
        <w:t>cur</w:t>
      </w:r>
      <w:r>
        <w:rPr>
          <w:rFonts w:cs="Times_CSX;Times New Roman" w:ascii="Times_CSX;Times New Roman" w:hAnsi="Times_CSX;Times New Roman"/>
          <w:spacing w:val="-3"/>
          <w:sz w:val="56"/>
        </w:rPr>
        <w:t>- `steal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 xml:space="preserve"> </w:t>
        <w:tab/>
        <w:t xml:space="preserve">  </w:t>
      </w:r>
      <w:r>
        <w:rPr>
          <w:rFonts w:eastAsia="Symbol" w:cs="Symbol" w:ascii="Symbol" w:hAnsi="Symbol"/>
          <w:spacing w:val="-3"/>
          <w:sz w:val="56"/>
        </w:rPr>
        <w:t>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ab/>
        <w:t>guõ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ab/>
        <w:t>=</w:t>
        <w:tab/>
        <w:t xml:space="preserve">root ending in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à</w:t>
      </w:r>
      <w:r>
        <w:rPr>
          <w:rFonts w:cs="Times_CSX;Times New Roman" w:ascii="Times_CSX;Times New Roman" w:hAnsi="Times_CSX;Times New Roman"/>
          <w:spacing w:val="-3"/>
          <w:sz w:val="56"/>
        </w:rPr>
        <w:t>-</w:t>
        <w:tab/>
        <w:t xml:space="preserve">        +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paya</w:t>
      </w:r>
      <w:r>
        <w:rPr>
          <w:rFonts w:cs="Times_CSX;Times New Roman" w:ascii="Times_CSX;Times New Roman" w:hAnsi="Times_CSX;Times New Roman"/>
          <w:spacing w:val="-3"/>
          <w:sz w:val="56"/>
        </w:rPr>
        <w:t>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ab/>
        <w:tab/>
        <w:t>dà</w:t>
      </w:r>
      <w:r>
        <w:rPr>
          <w:rFonts w:cs="Times_CSX;Times New Roman" w:ascii="Times_CSX;Times New Roman" w:hAnsi="Times_CSX;Times New Roman"/>
          <w:spacing w:val="-3"/>
          <w:sz w:val="56"/>
        </w:rPr>
        <w:t>- `give'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BodyText2"/>
        <w:rPr>
          <w:rFonts w:ascii="Times_CSX;Times New Roman" w:hAnsi="Times_CSX;Times New Roman" w:cs="Times_CSX;Times New Roman"/>
          <w:b w:val="false"/>
          <w:b w:val="false"/>
          <w:spacing w:val="-3"/>
          <w:sz w:val="40"/>
        </w:rPr>
      </w:pPr>
      <w:r>
        <w:rPr>
          <w:rFonts w:cs="Times_CSX;Times New Roman"/>
          <w:b w:val="false"/>
          <w:spacing w:val="-3"/>
          <w:sz w:val="40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rregularities in stem formation in the 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b/>
          <w:b/>
          <w:spacing w:val="-3"/>
          <w:sz w:val="72"/>
        </w:rPr>
      </w:pPr>
      <w:r>
        <w:rPr>
          <w:rFonts w:cs="Times_CSX;Times New Roman" w:ascii="Times_CSX;Times New Roman" w:hAnsi="Times_CSX;Times New Roman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ccha</w:t>
      </w:r>
      <w:r>
        <w:rPr>
          <w:rFonts w:cs="Times_CSX;Times New Roman" w:ascii="Times_CSX;Times New Roman" w:hAnsi="Times_CSX;Times New Roman"/>
          <w:spacing w:val="-3"/>
          <w:sz w:val="72"/>
        </w:rPr>
        <w:t>:</w:t>
        <w:tab/>
        <w:tab/>
        <w:tab/>
        <w:t>Class 1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gam</w:t>
      </w:r>
      <w:r>
        <w:rPr>
          <w:rFonts w:cs="Times_CSX;Times New Roman" w:ascii="Times_CSX;Times New Roman" w:hAnsi="Times_CSX;Times New Roman"/>
          <w:spacing w:val="-3"/>
          <w:sz w:val="72"/>
        </w:rPr>
        <w:t>- `go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gacc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>yam</w:t>
      </w:r>
      <w:r>
        <w:rPr>
          <w:rFonts w:cs="Times_CSX;Times New Roman" w:ascii="Times_CSX;Times New Roman" w:hAnsi="Times_CSX;Times New Roman"/>
          <w:spacing w:val="-3"/>
          <w:sz w:val="72"/>
        </w:rPr>
        <w:t>- `furnish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yacc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>Class 6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iù</w:t>
      </w:r>
      <w:r>
        <w:rPr>
          <w:rFonts w:cs="Times_CSX;Times New Roman" w:ascii="Times_CSX;Times New Roman" w:hAnsi="Times_CSX;Times New Roman"/>
          <w:spacing w:val="-3"/>
          <w:sz w:val="72"/>
        </w:rPr>
        <w:t>- `wish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icc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>prach</w:t>
      </w:r>
      <w:r>
        <w:rPr>
          <w:rFonts w:cs="Times_CSX;Times New Roman" w:ascii="Times_CSX;Times New Roman" w:hAnsi="Times_CSX;Times New Roman"/>
          <w:spacing w:val="-3"/>
          <w:sz w:val="72"/>
        </w:rPr>
        <w:t>- `ask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pçcc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ab/>
        <w:tab/>
        <w:tab/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ç</w:t>
      </w:r>
      <w:r>
        <w:rPr>
          <w:rFonts w:cs="Times_CSX;Times New Roman" w:ascii="Times_CSX;Times New Roman" w:hAnsi="Times_CSX;Times New Roman"/>
          <w:spacing w:val="-3"/>
          <w:sz w:val="72"/>
        </w:rPr>
        <w:t>- `move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çcc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lengthening of root vowel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1</w:t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guh</w:t>
      </w:r>
      <w:r>
        <w:rPr>
          <w:rFonts w:cs="Times_CSX;Times New Roman" w:ascii="Times_CSX;Times New Roman" w:hAnsi="Times_CSX;Times New Roman"/>
          <w:spacing w:val="-3"/>
          <w:sz w:val="72"/>
        </w:rPr>
        <w:t>- `hide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gå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kram</w:t>
      </w:r>
      <w:r>
        <w:rPr>
          <w:rFonts w:cs="Times_CSX;Times New Roman" w:ascii="Times_CSX;Times New Roman" w:hAnsi="Times_CSX;Times New Roman"/>
          <w:spacing w:val="-3"/>
          <w:sz w:val="72"/>
        </w:rPr>
        <w:t>- `step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kràma</w:t>
      </w:r>
      <w:r>
        <w:rPr>
          <w:rFonts w:cs="Times_CSX;Times New Roman" w:ascii="Times_CSX;Times New Roman" w:hAnsi="Times_CSX;Times New Roman"/>
          <w:spacing w:val="-3"/>
          <w:sz w:val="72"/>
        </w:rPr>
        <w:t>- (act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krama</w:t>
      </w:r>
      <w:r>
        <w:rPr>
          <w:rFonts w:cs="Times_CSX;Times New Roman" w:ascii="Times_CSX;Times New Roman" w:hAnsi="Times_CSX;Times New Roman"/>
          <w:spacing w:val="-3"/>
          <w:sz w:val="72"/>
        </w:rPr>
        <w:t>- (mid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4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÷am</w:t>
      </w:r>
      <w:r>
        <w:rPr>
          <w:rFonts w:cs="Times_CSX;Times New Roman" w:ascii="Times_CSX;Times New Roman" w:hAnsi="Times_CSX;Times New Roman"/>
          <w:spacing w:val="-3"/>
          <w:sz w:val="72"/>
        </w:rPr>
        <w:t>- `become quiet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÷àm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bhram</w:t>
      </w:r>
      <w:r>
        <w:rPr>
          <w:rFonts w:cs="Times_CSX;Times New Roman" w:ascii="Times_CSX;Times New Roman" w:hAnsi="Times_CSX;Times New Roman"/>
          <w:spacing w:val="-3"/>
          <w:sz w:val="72"/>
        </w:rPr>
        <w:t>- `wander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bhràm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loss of a nasal after the root vowel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>Class 1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daü÷</w:t>
      </w:r>
      <w:r>
        <w:rPr>
          <w:rFonts w:cs="Times_CSX;Times New Roman" w:ascii="Times_CSX;Times New Roman" w:hAnsi="Times_CSX;Times New Roman"/>
          <w:spacing w:val="-3"/>
          <w:sz w:val="72"/>
        </w:rPr>
        <w:t>- `bite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da÷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>Class 4</w:t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ra¤j</w:t>
      </w:r>
      <w:r>
        <w:rPr>
          <w:rFonts w:cs="Times_CSX;Times New Roman" w:ascii="Times_CSX;Times New Roman" w:hAnsi="Times_CSX;Times New Roman"/>
          <w:spacing w:val="-3"/>
          <w:sz w:val="72"/>
        </w:rPr>
        <w:t>- `redden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raj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4"/>
        <w:rPr>
          <w:b w:val="false"/>
          <w:b w:val="false"/>
          <w:sz w:val="72"/>
        </w:rPr>
      </w:pPr>
      <w:r>
        <w:rPr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b/>
          <w:b/>
          <w:spacing w:val="-3"/>
          <w:sz w:val="72"/>
        </w:rPr>
      </w:pPr>
      <w:r>
        <w:rPr>
          <w:rFonts w:cs="Times_CSX;Times New Roman" w:ascii="Times_CSX;Times New Roman" w:hAnsi="Times_CSX;Times New Roman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insertion of a nasal after the root vowel: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6</w:t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muc</w:t>
      </w:r>
      <w:r>
        <w:rPr>
          <w:rFonts w:cs="Times_CSX;Times New Roman" w:ascii="Times_CSX;Times New Roman" w:hAnsi="Times_CSX;Times New Roman"/>
          <w:spacing w:val="-3"/>
          <w:sz w:val="72"/>
        </w:rPr>
        <w:t>- `release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mu¤c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kçt</w:t>
      </w:r>
      <w:r>
        <w:rPr>
          <w:rFonts w:cs="Times_CSX;Times New Roman" w:ascii="Times_CSX;Times New Roman" w:hAnsi="Times_CSX;Times New Roman"/>
          <w:spacing w:val="-3"/>
          <w:sz w:val="72"/>
        </w:rPr>
        <w:t>- `cut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kçnt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>lip</w:t>
      </w:r>
      <w:r>
        <w:rPr>
          <w:rFonts w:cs="Times_CSX;Times New Roman" w:ascii="Times_CSX;Times New Roman" w:hAnsi="Times_CSX;Times New Roman"/>
          <w:spacing w:val="-3"/>
          <w:sz w:val="72"/>
        </w:rPr>
        <w:t>- `besmear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limp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i/>
          <w:i/>
          <w:spacing w:val="-3"/>
          <w:sz w:val="40"/>
        </w:rPr>
      </w:pPr>
      <w:r>
        <w:rPr>
          <w:rFonts w:cs="Times_CSX;Times New Roman" w:ascii="Times_CSX;Times New Roman" w:hAnsi="Times_CSX;Times New Roman"/>
          <w:i/>
          <w:spacing w:val="-3"/>
          <w:sz w:val="40"/>
        </w:rPr>
      </w:r>
    </w:p>
    <w:p>
      <w:pPr>
        <w:pStyle w:val="Heading4"/>
        <w:rPr>
          <w:b w:val="false"/>
          <w:b w:val="false"/>
          <w:sz w:val="72"/>
        </w:rPr>
      </w:pPr>
      <w:r>
        <w:rPr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b/>
          <w:b/>
          <w:spacing w:val="-3"/>
          <w:sz w:val="72"/>
        </w:rPr>
      </w:pPr>
      <w:r>
        <w:rPr>
          <w:rFonts w:cs="Times_CSX;Times New Roman" w:ascii="Times_CSX;Times New Roman" w:hAnsi="Times_CSX;Times New Roman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reduplication of the root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Class 1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sthà</w:t>
      </w:r>
      <w:r>
        <w:rPr>
          <w:rFonts w:cs="Times_CSX;Times New Roman" w:ascii="Times_CSX;Times New Roman" w:hAnsi="Times_CSX;Times New Roman"/>
          <w:spacing w:val="-3"/>
          <w:sz w:val="72"/>
        </w:rPr>
        <w:t>- `stand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tiùñh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>ghrà</w:t>
      </w:r>
      <w:r>
        <w:rPr>
          <w:rFonts w:cs="Times_CSX;Times New Roman" w:ascii="Times_CSX;Times New Roman" w:hAnsi="Times_CSX;Times New Roman"/>
          <w:spacing w:val="-3"/>
          <w:sz w:val="72"/>
        </w:rPr>
        <w:t>- `smell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jighr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>pà</w:t>
      </w:r>
      <w:r>
        <w:rPr>
          <w:rFonts w:cs="Times_CSX;Times New Roman" w:ascii="Times_CSX;Times New Roman" w:hAnsi="Times_CSX;Times New Roman"/>
          <w:spacing w:val="-3"/>
          <w:sz w:val="72"/>
        </w:rPr>
        <w:t>- `drink'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>pib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4"/>
        <w:rPr>
          <w:b w:val="false"/>
          <w:b w:val="false"/>
          <w:sz w:val="72"/>
        </w:rPr>
      </w:pPr>
      <w:r>
        <w:rPr>
          <w:b w:val="false"/>
          <w:sz w:val="72"/>
        </w:rPr>
        <w:t>Irregularities in stem formation in the thematic cl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b/>
          <w:b/>
          <w:spacing w:val="-3"/>
          <w:sz w:val="72"/>
        </w:rPr>
      </w:pPr>
      <w:r>
        <w:rPr>
          <w:rFonts w:cs="Times_CSX;Times New Roman" w:ascii="Times_CSX;Times New Roman" w:hAnsi="Times_CSX;Times New Roman"/>
          <w:b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unexpected vowel grade: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i/>
          <w:i/>
          <w:spacing w:val="-3"/>
          <w:sz w:val="72"/>
        </w:rPr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Class 4</w:t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jan</w:t>
      </w:r>
      <w:r>
        <w:rPr>
          <w:rFonts w:cs="Times_CSX;Times New Roman" w:ascii="Times_CSX;Times New Roman" w:hAnsi="Times_CSX;Times New Roman"/>
          <w:spacing w:val="-3"/>
          <w:sz w:val="72"/>
        </w:rPr>
        <w:t>- `be born'</w:t>
        <w:tab/>
        <w:t xml:space="preserve">    Class 10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jana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_CSX;Times New Roman" w:hAnsi="Times_CSX;Times New Roman" w:cs="Times_CSX;Times New Roman"/>
          <w:i/>
          <w:i/>
          <w:spacing w:val="-3"/>
          <w:sz w:val="72"/>
        </w:rPr>
      </w:pPr>
      <w:r>
        <w:rPr>
          <w:rFonts w:cs="Times_CSX;Times New Roman" w:ascii="Times_CSX;Times New Roman" w:hAnsi="Times_CSX;Times New Roman"/>
          <w:i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Class 4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>dam</w:t>
      </w:r>
      <w:r>
        <w:rPr>
          <w:rFonts w:cs="Times_CSX;Times New Roman" w:ascii="Times_CSX;Times New Roman" w:hAnsi="Times_CSX;Times New Roman"/>
          <w:spacing w:val="-3"/>
          <w:sz w:val="72"/>
        </w:rPr>
        <w:t>- `tame'</w:t>
        <w:tab/>
        <w:t xml:space="preserve">    </w:t>
        <w:tab/>
        <w:tab/>
        <w:t>Class 10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damay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TextBody"/>
        <w:jc w:val="center"/>
        <w:rPr>
          <w:rFonts w:ascii="Times_CSX;Times New Roman" w:hAnsi="Times_CSX;Times New Roman" w:cs="Times_CSX;Times New Roman"/>
          <w:b w:val="false"/>
          <w:b w:val="false"/>
          <w:bCs/>
          <w:spacing w:val="-3"/>
          <w:sz w:val="40"/>
        </w:rPr>
      </w:pPr>
      <w:r>
        <w:rPr>
          <w:rFonts w:cs="Times_CSX;Times New Roman"/>
          <w:b w:val="false"/>
          <w:bCs/>
          <w:spacing w:val="-3"/>
          <w:sz w:val="40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Personal endings for thematic present-tense 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b/>
          <w:b/>
          <w:bCs/>
          <w:spacing w:val="-3"/>
          <w:sz w:val="40"/>
        </w:rPr>
      </w:pPr>
      <w:r>
        <w:rPr>
          <w:rFonts w:cs="Times_CSX;Times New Roman" w:ascii="Times_CSX;Times New Roman" w:hAnsi="Times_CSX;Times New Roman"/>
          <w:b/>
          <w:bCs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tbl>
      <w:tblPr>
        <w:tblW w:w="136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79"/>
        <w:gridCol w:w="1118"/>
        <w:gridCol w:w="2910"/>
        <w:gridCol w:w="1979"/>
        <w:gridCol w:w="2131"/>
      </w:tblGrid>
      <w:tr>
        <w:trPr/>
        <w:tc>
          <w:tcPr>
            <w:tcW w:w="32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gu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Du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Plural</w:t>
            </w:r>
          </w:p>
        </w:tc>
      </w:tr>
      <w:tr>
        <w:trPr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 xml:space="preserve">Primary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(present indicative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 xml:space="preserve">Active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vo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va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maþ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tha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ha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a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nti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 xml:space="preserve">Middle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vo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iCs/>
                <w:spacing w:val="-3"/>
                <w:sz w:val="72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va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mahe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e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dhve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-e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bCs/>
          <w:spacing w:val="-3"/>
          <w:sz w:val="72"/>
        </w:rPr>
      </w:pPr>
      <w:r>
        <w:rPr>
          <w:rFonts w:cs="Times_CSX;Times New Roman" w:ascii="Times_CSX;Times New Roman" w:hAnsi="Times_CSX;Times New Roman"/>
          <w:bCs/>
          <w:spacing w:val="-3"/>
          <w:sz w:val="72"/>
        </w:rPr>
        <w:t>Personal endings for thematic present-tense stems</w:t>
      </w:r>
    </w:p>
    <w:p>
      <w:pPr>
        <w:pStyle w:val="Normal"/>
        <w:rPr>
          <w:rFonts w:ascii="Times_CSX;Times New Roman" w:hAnsi="Times_CSX;Times New Roman" w:cs="Times_CSX;Times New Roman"/>
          <w:bCs/>
          <w:spacing w:val="-3"/>
          <w:sz w:val="72"/>
        </w:rPr>
      </w:pPr>
      <w:r>
        <w:rPr>
          <w:rFonts w:cs="Times_CSX;Times New Roman" w:ascii="Times_CSX;Times New Roman" w:hAnsi="Times_CSX;Times New Roman"/>
          <w:bCs/>
          <w:spacing w:val="-3"/>
          <w:sz w:val="72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79"/>
        <w:gridCol w:w="1051"/>
        <w:gridCol w:w="2790"/>
        <w:gridCol w:w="2790"/>
        <w:gridCol w:w="2520"/>
      </w:tblGrid>
      <w:tr>
        <w:trPr/>
        <w:tc>
          <w:tcPr>
            <w:tcW w:w="34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Sing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Plural</w:t>
            </w:r>
          </w:p>
        </w:tc>
      </w:tr>
      <w:tr>
        <w:trPr>
          <w:trHeight w:val="69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Second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(imperfect, [optative]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Active vo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m 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-am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ma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ta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a</w:t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à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n 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  <w:t>uþ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Middle vo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i 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  <w:t>a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va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mah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  <w:vertAlign w:val="superscript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hà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ethà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-àthàm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dhvam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  <w:vertAlign w:val="superscript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etàm  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  <w:t>àtàm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nta 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[</w:t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ran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</w:r>
    </w:p>
    <w:p>
      <w:pPr>
        <w:pStyle w:val="Heading1"/>
        <w:jc w:val="center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</w:r>
    </w:p>
    <w:p>
      <w:pPr>
        <w:pStyle w:val="Heading1"/>
        <w:jc w:val="center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  <w:t>Personal endings for thematic present-tense stem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38"/>
        <w:gridCol w:w="1065"/>
        <w:gridCol w:w="2831"/>
        <w:gridCol w:w="2538"/>
        <w:gridCol w:w="2753"/>
      </w:tblGrid>
      <w:tr>
        <w:trPr/>
        <w:tc>
          <w:tcPr>
            <w:tcW w:w="33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72"/>
              </w:rPr>
            </w:pPr>
            <w:r>
              <w:rPr>
                <w:iCs w:val="false"/>
                <w:sz w:val="72"/>
              </w:rPr>
              <w:t>Singu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D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Plural</w:t>
            </w:r>
          </w:p>
        </w:tc>
      </w:tr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Imperative endings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Active vo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àn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àv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àma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-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a</w:t>
            </w:r>
          </w:p>
        </w:tc>
      </w:tr>
      <w:tr>
        <w:trPr>
          <w:trHeight w:val="9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à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ntu  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Middle vo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s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àvaha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àmahai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s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ethà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dhvam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72"/>
                <w:vertAlign w:val="superscript"/>
              </w:rPr>
              <w:t>r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tà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età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 xml:space="preserve">ntàm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BodyText3"/>
        <w:rPr/>
      </w:pPr>
      <w:r>
        <w:rPr/>
        <w:t>General characteristics of the athematic conjug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1.</w:t>
        <w:tab/>
        <w:t xml:space="preserve">Athematic stems never take the theme vowel 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a</w:t>
      </w:r>
      <w:r>
        <w:rPr>
          <w:rFonts w:cs="Times_CSX;Times New Roman" w:ascii="Times_CSX;Times New Roman" w:hAnsi="Times_CSX;Times New Roman"/>
          <w:spacing w:val="-3"/>
          <w:sz w:val="56"/>
        </w:rPr>
        <w:t>.</w:t>
      </w:r>
    </w:p>
    <w:p>
      <w:pPr>
        <w:pStyle w:val="TextBodyIndent"/>
        <w:rPr/>
      </w:pPr>
      <w:r>
        <w:rPr/>
        <w:tab/>
        <w:t>2.</w:t>
        <w:tab/>
        <w:t>Athematic stems show vowel gradation:  the strong (guõa grade) stem 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-</w:t>
        <w:tab/>
        <w:t>in the 1st, 2nd, 3rd singular indicative activ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-</w:t>
        <w:tab/>
        <w:t>in the 1st, 2nd, 3rd singular imperfect activ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-</w:t>
        <w:tab/>
        <w:t>in all 1st persons of the imperative active and middl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-</w:t>
        <w:tab/>
        <w:t>in the 3rd singular imperative ac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t>Elsewhere, the weak stem appe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3.</w:t>
        <w:tab/>
        <w:t xml:space="preserve">In the optative active,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yà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- is added to the weak stem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ab/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yà</w:t>
      </w:r>
      <w:r>
        <w:rPr>
          <w:rFonts w:cs="Times_CSX;Times New Roman" w:ascii="Times_CSX;Times New Roman" w:hAnsi="Times_CSX;Times New Roman"/>
          <w:spacing w:val="-3"/>
          <w:sz w:val="56"/>
        </w:rPr>
        <w:t>- is reduced to 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y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- before the 3rd plural optative active ending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ur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  <w:t>In the optative middle, 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ã-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(before endings beginning with consonants) or -</w:t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ãy-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(before endings beginning with vowels) is added to the weak stem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Stem formation in the athematic conju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2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d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class)</w:t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ad</w:t>
      </w:r>
      <w:r>
        <w:rPr>
          <w:rFonts w:cs="Times_CSX;Times New Roman" w:ascii="Times_CSX;Times New Roman" w:hAnsi="Times_CSX;Times New Roman"/>
          <w:spacing w:val="-3"/>
          <w:sz w:val="72"/>
        </w:rPr>
        <w:t>- `ea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>vid</w:t>
      </w:r>
      <w:r>
        <w:rPr>
          <w:rFonts w:cs="Times_CSX;Times New Roman" w:ascii="Times_CSX;Times New Roman" w:hAnsi="Times_CSX;Times New Roman"/>
          <w:spacing w:val="-3"/>
          <w:sz w:val="72"/>
        </w:rPr>
        <w:t>- `know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 xml:space="preserve">stem = root 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3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hu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class)</w:t>
        <w:tab/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hu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sacrific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bhã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be afrai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 xml:space="preserve">stem = reduplicated root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bhç</w:t>
      </w:r>
      <w:r>
        <w:rPr>
          <w:rFonts w:cs="Times_CSX;Times New Roman" w:ascii="Times_CSX;Times New Roman" w:hAnsi="Times_CSX;Times New Roman"/>
          <w:spacing w:val="-3"/>
          <w:sz w:val="72"/>
        </w:rPr>
        <w:t>- `carry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Roots:</w:t>
        <w:tab/>
        <w:t xml:space="preserve">[ </w:t>
      </w:r>
      <w:r>
        <w:rPr>
          <w:rFonts w:cs="Times_CSX;Times New Roman" w:ascii="Times_CSX;Times New Roman" w:hAnsi="Times_CSX;Times New Roman"/>
          <w:spacing w:val="-3"/>
          <w:sz w:val="72"/>
          <w:u w:val="single"/>
        </w:rPr>
        <w:t>C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V ... ]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>[ C</w:t>
      </w:r>
      <w:r>
        <w:rPr>
          <w:rFonts w:cs="Times_CSX;Times New Roman" w:ascii="Times_CSX;Times New Roman" w:hAnsi="Times_CSX;Times New Roman"/>
          <w:spacing w:val="-3"/>
          <w:sz w:val="72"/>
          <w:vertAlign w:val="subscript"/>
        </w:rPr>
        <w:t>[sibilant]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</w:t>
      </w:r>
      <w:r>
        <w:rPr>
          <w:rFonts w:cs="Times_CSX;Times New Roman" w:ascii="Times_CSX;Times New Roman" w:hAnsi="Times_CSX;Times New Roman"/>
          <w:spacing w:val="-3"/>
          <w:sz w:val="72"/>
          <w:u w:val="single"/>
        </w:rPr>
        <w:t>C</w:t>
      </w:r>
      <w:r>
        <w:rPr>
          <w:rFonts w:cs="Times_CSX;Times New Roman" w:ascii="Times_CSX;Times New Roman" w:hAnsi="Times_CSX;Times New Roman"/>
          <w:spacing w:val="-3"/>
          <w:sz w:val="72"/>
          <w:vertAlign w:val="subscript"/>
        </w:rPr>
        <w:t>[voiceless]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V ... ]</w:t>
        <w:tab/>
        <w:t xml:space="preserve">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 xml:space="preserve">[ </w:t>
      </w:r>
      <w:r>
        <w:rPr>
          <w:rFonts w:cs="Times_CSX;Times New Roman" w:ascii="Times_CSX;Times New Roman" w:hAnsi="Times_CSX;Times New Roman"/>
          <w:spacing w:val="-3"/>
          <w:sz w:val="72"/>
          <w:u w:val="single"/>
        </w:rPr>
        <w:t>C</w:t>
      </w:r>
      <w:r>
        <w:rPr>
          <w:rFonts w:cs="Times_CSX;Times New Roman" w:ascii="Times_CSX;Times New Roman" w:hAnsi="Times_CSX;Times New Roman"/>
          <w:spacing w:val="-3"/>
          <w:sz w:val="72"/>
          <w:vertAlign w:val="subscript"/>
        </w:rPr>
        <w:t>1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C</w:t>
      </w:r>
      <w:r>
        <w:rPr>
          <w:rFonts w:cs="Times_CSX;Times New Roman" w:ascii="Times_CSX;Times New Roman" w:hAnsi="Times_CSX;Times New Roman"/>
          <w:spacing w:val="-3"/>
          <w:sz w:val="72"/>
          <w:vertAlign w:val="subscript"/>
        </w:rPr>
        <w:t>2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V ... 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mallCaps/>
          <w:spacing w:val="-3"/>
          <w:sz w:val="72"/>
        </w:rPr>
      </w:pPr>
      <w:r>
        <w:rPr>
          <w:rFonts w:cs="Times_CSX;Times New Roman" w:ascii="Times_CSX;Times New Roman" w:hAnsi="Times_CSX;Times New Roman"/>
          <w:smallCaps/>
          <w:spacing w:val="-3"/>
          <w:sz w:val="72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mallCaps/>
          <w:spacing w:val="-3"/>
          <w:sz w:val="72"/>
        </w:rPr>
      </w:pPr>
      <w:r>
        <w:rPr>
          <w:rFonts w:cs="Times_CSX;Times New Roman" w:ascii="Times_CSX;Times New Roman" w:hAnsi="Times_CSX;Times New Roman"/>
          <w:smallCaps/>
          <w:spacing w:val="-3"/>
          <w:sz w:val="72"/>
        </w:rPr>
        <w:tab/>
        <w:tab/>
      </w:r>
    </w:p>
    <w:tbl>
      <w:tblPr>
        <w:tblW w:w="131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9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mallCaps/>
                <w:spacing w:val="-3"/>
                <w:sz w:val="72"/>
              </w:rPr>
              <w:t>Root consona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mallCaps/>
                <w:spacing w:val="-3"/>
                <w:sz w:val="72"/>
              </w:rPr>
              <w:t>Reduplicative consonant</w:t>
            </w:r>
          </w:p>
        </w:tc>
      </w:tr>
      <w:tr>
        <w:trPr>
          <w:trHeight w:val="307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aspi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vel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Otherwise: C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nonaspir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pala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C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mallCaps/>
          <w:spacing w:val="-3"/>
          <w:sz w:val="72"/>
        </w:rPr>
      </w:pPr>
      <w:r>
        <w:rPr>
          <w:rFonts w:cs="Times_CSX;Times New Roman" w:ascii="Times_CSX;Times New Roman" w:hAnsi="Times_CSX;Times New Roman"/>
          <w:smallCaps/>
          <w:spacing w:val="-3"/>
          <w:sz w:val="72"/>
        </w:rPr>
        <w:tab/>
        <w:tab/>
        <w:tab/>
        <w:tab/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0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mallCaps/>
                <w:spacing w:val="-3"/>
                <w:sz w:val="72"/>
              </w:rPr>
              <w:t>Root vow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i/>
                <w:i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mallCaps/>
                <w:spacing w:val="-3"/>
                <w:sz w:val="72"/>
              </w:rPr>
              <w:t>Reduplicative vowel</w:t>
            </w:r>
          </w:p>
        </w:tc>
      </w:tr>
      <w:tr>
        <w:trPr>
          <w:trHeight w:val="227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 xml:space="preserve">long or short 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Otherwise: long or short V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7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72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72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5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su</w:t>
      </w:r>
      <w:r>
        <w:rPr>
          <w:rFonts w:cs="Times_CSX;Times New Roman" w:ascii="Times_CSX;Times New Roman" w:hAnsi="Times_CSX;Times New Roman"/>
          <w:spacing w:val="-3"/>
          <w:sz w:val="72"/>
        </w:rPr>
        <w:t>- class)</w:t>
        <w:tab/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su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`press ou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àp</w:t>
      </w:r>
      <w:r>
        <w:rPr>
          <w:rFonts w:cs="Times_CSX;Times New Roman" w:ascii="Times_CSX;Times New Roman" w:hAnsi="Times_CSX;Times New Roman"/>
          <w:spacing w:val="-3"/>
          <w:sz w:val="72"/>
        </w:rPr>
        <w:t>- `obtain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256540" cy="1460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46052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pt;margin-top:2.6pt;width:20.15pt;height:1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  </w:t>
        <w:tab/>
        <w:tab/>
        <w:tab/>
        <w:tab/>
        <w:tab/>
        <w:t xml:space="preserve"> no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stem =   root +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ab/>
        <w:t>nu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7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rudh</w:t>
      </w:r>
      <w:r>
        <w:rPr>
          <w:rFonts w:cs="Times_CSX;Times New Roman" w:ascii="Times_CSX;Times New Roman" w:hAnsi="Times_CSX;Times New Roman"/>
          <w:spacing w:val="-3"/>
          <w:sz w:val="72"/>
        </w:rPr>
        <w:t>- class)</w:t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rudh</w:t>
      </w:r>
      <w:r>
        <w:rPr>
          <w:rFonts w:cs="Times_CSX;Times New Roman" w:ascii="Times_CSX;Times New Roman" w:hAnsi="Times_CSX;Times New Roman"/>
          <w:spacing w:val="-3"/>
          <w:sz w:val="72"/>
        </w:rPr>
        <w:t>- `obstruc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yuj</w:t>
      </w:r>
      <w:r>
        <w:rPr>
          <w:rFonts w:cs="Times_CSX;Times New Roman" w:ascii="Times_CSX;Times New Roman" w:hAnsi="Times_CSX;Times New Roman"/>
          <w:spacing w:val="-3"/>
          <w:sz w:val="72"/>
        </w:rPr>
        <w:t>- `join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stem is the result of infixing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48895</wp:posOffset>
                </wp:positionV>
                <wp:extent cx="1244600" cy="1346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4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9.8pt;margin-top:3.85pt;width:97.95pt;height:10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_CSX;Times New Roman" w:cs="Times_CSX;Times New Roman" w:ascii="Times_CSX;Times New Roman" w:hAnsi="Times_CSX;Times New Roman"/>
          <w:spacing w:val="-3"/>
          <w:sz w:val="72"/>
        </w:rPr>
        <w:t xml:space="preserve">  </w:t>
      </w: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  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a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ab/>
        <w:tab/>
        <w:tab/>
        <w:t xml:space="preserve">after the root vowel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  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8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tan</w:t>
      </w:r>
      <w:r>
        <w:rPr>
          <w:rFonts w:cs="Times_CSX;Times New Roman" w:ascii="Times_CSX;Times New Roman" w:hAnsi="Times_CSX;Times New Roman"/>
          <w:spacing w:val="-3"/>
          <w:sz w:val="72"/>
        </w:rPr>
        <w:t>- class)</w:t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tan</w:t>
      </w:r>
      <w:r>
        <w:rPr>
          <w:rFonts w:cs="Times_CSX;Times New Roman" w:ascii="Times_CSX;Times New Roman" w:hAnsi="Times_CSX;Times New Roman"/>
          <w:spacing w:val="-3"/>
          <w:sz w:val="72"/>
        </w:rPr>
        <w:t>- `stretch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>kç</w:t>
      </w:r>
      <w:r>
        <w:rPr>
          <w:rFonts w:cs="Times_CSX;Times New Roman" w:ascii="Times_CSX;Times New Roman" w:hAnsi="Times_CSX;Times New Roman"/>
          <w:spacing w:val="-3"/>
          <w:sz w:val="72"/>
        </w:rPr>
        <w:t>- `make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45085</wp:posOffset>
                </wp:positionV>
                <wp:extent cx="180340" cy="14097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097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3.55pt;width:14.1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</w:t>
        <w:tab/>
        <w:tab/>
        <w:tab/>
        <w:tab/>
        <w:t xml:space="preserve">  o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stem = root +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</w:t>
        <w:tab/>
        <w:tab/>
        <w:tab/>
        <w:tab/>
        <w:t xml:space="preserve">  u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_CSX;Times New Roman" w:ascii="Times_CSX;Times New Roman" w:hAnsi="Times_CSX;Times New Roman"/>
          <w:spacing w:val="-3"/>
          <w:sz w:val="40"/>
        </w:rPr>
        <w:tab/>
      </w:r>
      <w:r>
        <w:rPr>
          <w:rFonts w:cs="Times_CSX;Times New Roman" w:ascii="Times_CSX;Times New Roman" w:hAnsi="Times_CSX;Times New Roman"/>
          <w:spacing w:val="-3"/>
          <w:sz w:val="72"/>
        </w:rPr>
        <w:t>Class 9 (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krã</w:t>
      </w:r>
      <w:r>
        <w:rPr>
          <w:rFonts w:cs="Times_CSX;Times New Roman" w:ascii="Times_CSX;Times New Roman" w:hAnsi="Times_CSX;Times New Roman"/>
          <w:spacing w:val="-3"/>
          <w:sz w:val="72"/>
        </w:rPr>
        <w:t>- class)</w:t>
        <w:tab/>
        <w:tab/>
        <w:tab/>
        <w:t>e.g.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>krã</w:t>
      </w:r>
      <w:r>
        <w:rPr>
          <w:rFonts w:cs="Times_CSX;Times New Roman" w:ascii="Times_CSX;Times New Roman" w:hAnsi="Times_CSX;Times New Roman"/>
          <w:spacing w:val="-3"/>
          <w:sz w:val="72"/>
        </w:rPr>
        <w:t>- `buy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504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ab/>
        <w:tab/>
        <w:tab/>
        <w:tab/>
        <w:tab/>
        <w:tab/>
        <w:tab/>
        <w:t>a÷</w:t>
      </w:r>
      <w:r>
        <w:rPr>
          <w:rFonts w:cs="Times_CSX;Times New Roman" w:ascii="Times_CSX;Times New Roman" w:hAnsi="Times_CSX;Times New Roman"/>
          <w:spacing w:val="-3"/>
          <w:sz w:val="72"/>
        </w:rPr>
        <w:t>- `eat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205740" cy="1399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9968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20520 h 793440"/>
                            <a:gd name="textAreaBottom" fmla="*/ 77292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2.3pt;width:16.15pt;height:11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 xml:space="preserve"> nà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stem = root +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    </w:t>
        <w:tab/>
        <w:tab/>
        <w:tab/>
        <w:tab/>
        <w:t xml:space="preserve"> nã</w:t>
      </w:r>
      <w:r>
        <w:rPr>
          <w:rFonts w:cs="Times_CSX;Times New Roman" w:ascii="Times_CSX;Times New Roman" w:hAnsi="Times_CSX;Times New Roman"/>
          <w:spacing w:val="-3"/>
          <w:sz w:val="72"/>
        </w:rPr>
        <w:t>-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Heading6"/>
        <w:rPr>
          <w:sz w:val="72"/>
        </w:rPr>
      </w:pPr>
      <w:r>
        <w:rPr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Heading5"/>
        <w:rPr/>
      </w:pPr>
      <w:r>
        <w:rPr/>
        <w:tab/>
        <w:t>Class 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left="720" w:hanging="72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 xml:space="preserve">1.  If the root ends with a vowel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- </w:t>
        <w:tab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u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may reduce to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- before endings with initial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m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or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v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: 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su-nu-vaþ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or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su-n-vaþ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but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àp-nu-vaþ</w:t>
      </w:r>
      <w:r>
        <w:rPr>
          <w:rFonts w:cs="Times_CSX;Times New Roman" w:ascii="Times_CSX;Times New Roman" w:hAnsi="Times_CSX;Times New Roman"/>
          <w:spacing w:val="-3"/>
          <w:sz w:val="7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>-</w:t>
        <w:tab/>
        <w:t xml:space="preserve">The 2nd singular imperative active is endingless: 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sunu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but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àpnuhi</w:t>
      </w:r>
      <w:r>
        <w:rPr>
          <w:rFonts w:cs="Times_CSX;Times New Roman" w:ascii="Times_CSX;Times New Roman" w:hAnsi="Times_CSX;Times New Roman"/>
          <w:spacing w:val="-3"/>
          <w:sz w:val="7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2.  If the root ends with a consona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ab/>
        <w:t xml:space="preserve">-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u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</w:t>
      </w:r>
      <w:r>
        <w:rPr>
          <w:rFonts w:eastAsia="Symbol" w:cs="Symbol" w:ascii="Symbol" w:hAnsi="Symbol"/>
          <w:spacing w:val="-3"/>
          <w:sz w:val="72"/>
        </w:rPr>
        <w:t>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uv</w:t>
      </w:r>
      <w:r>
        <w:rPr>
          <w:rFonts w:cs="Times_CSX;Times New Roman" w:ascii="Times_CSX;Times New Roman" w:hAnsi="Times_CSX;Times New Roman"/>
          <w:spacing w:val="-3"/>
          <w:sz w:val="72"/>
        </w:rPr>
        <w:noBreakHyphen/>
        <w:t xml:space="preserve"> before endings with initial vowels: 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àp-nuv-anti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but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su-nv-anti</w:t>
      </w:r>
      <w:r>
        <w:rPr>
          <w:rFonts w:cs="Times_CSX;Times New Roman" w:ascii="Times_CSX;Times New Roman" w:hAnsi="Times_CSX;Times New Roman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8:  identical in conjugation to class 5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3"/>
        <w:tabs>
          <w:tab w:val="clear" w:pos="10800"/>
          <w:tab w:val="left" w:pos="-720" w:leader="none"/>
        </w:tabs>
        <w:rPr/>
      </w:pPr>
      <w:r>
        <w:rPr/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710" w:leader="none"/>
        </w:tabs>
        <w:suppressAutoHyphens w:val="true"/>
        <w:ind w:left="1890" w:hanging="189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 xml:space="preserve">1. 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ã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- reduces to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n</w:t>
      </w:r>
      <w:r>
        <w:rPr>
          <w:rFonts w:cs="Times_CSX;Times New Roman" w:ascii="Times_CSX;Times New Roman" w:hAnsi="Times_CSX;Times New Roman"/>
          <w:spacing w:val="-3"/>
          <w:sz w:val="72"/>
        </w:rPr>
        <w:t>- before endings beginning with vowe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suppressAutoHyphens w:val="true"/>
        <w:ind w:left="1890" w:hanging="117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suppressAutoHyphens w:val="true"/>
        <w:ind w:left="1890" w:hanging="117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 xml:space="preserve">2. </w:t>
        <w:tab/>
        <w:t xml:space="preserve">If the root ends in a consonant, the 2nd singular imperative active has </w:t>
        <w:noBreakHyphen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àna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which replaces the stem-forming suffix: 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÷-àna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but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krã-õã-hi</w:t>
      </w:r>
      <w:r>
        <w:rPr>
          <w:rFonts w:cs="Times_CSX;Times New Roman" w:ascii="Times_CSX;Times New Roman" w:hAnsi="Times_CSX;Times New Roman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90" w:hanging="27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7:  no idiosyncrasi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6"/>
        <w:rPr>
          <w:sz w:val="72"/>
        </w:rPr>
      </w:pPr>
      <w:r>
        <w:rPr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 xml:space="preserve">1.  The endings of the 3rd plural active in the indicative, imperfect, and imperative are </w:t>
        <w:noBreakHyphen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ti</w:t>
      </w:r>
      <w:r>
        <w:rPr>
          <w:rFonts w:cs="Times_CSX;Times New Roman" w:ascii="Times_CSX;Times New Roman" w:hAnsi="Times_CSX;Times New Roman"/>
          <w:spacing w:val="-3"/>
          <w:sz w:val="72"/>
        </w:rPr>
        <w:t>, 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uþ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, </w:t>
        <w:noBreakHyphen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tu</w:t>
      </w:r>
      <w:r>
        <w:rPr>
          <w:rFonts w:cs="Times_CSX;Times New Roman" w:ascii="Times_CSX;Times New Roman" w:hAnsi="Times_CSX;Times New Roman"/>
          <w:spacing w:val="-3"/>
          <w:sz w:val="72"/>
        </w:rPr>
        <w:t>, respective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800" w:leader="none"/>
        </w:tabs>
        <w:suppressAutoHyphens w:val="true"/>
        <w:ind w:left="1800" w:hanging="108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2.</w:t>
        <w:tab/>
        <w:t xml:space="preserve">A stem-final vowel appears in the guõa grade before the 3rd plural imperfect active ending </w:t>
        <w:noBreakHyphen/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uþ</w:t>
      </w:r>
      <w:r>
        <w:rPr>
          <w:rFonts w:cs="Times_CSX;Times New Roman" w:ascii="Times_CSX;Times New Roman" w:hAnsi="Times_CSX;Times New Roman"/>
          <w:spacing w:val="-3"/>
          <w:sz w:val="7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articular characteristics of the athematic cl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Class 2</w:t>
      </w:r>
    </w:p>
    <w:p>
      <w:pPr>
        <w:pStyle w:val="BodyTextIndent2"/>
        <w:tabs>
          <w:tab w:val="left" w:pos="-720" w:leader="none"/>
          <w:tab w:val="left" w:pos="0" w:leader="none"/>
          <w:tab w:val="left" w:pos="720" w:leader="none"/>
          <w:tab w:val="left" w:pos="1980" w:leader="none"/>
        </w:tabs>
        <w:ind w:left="1980" w:hanging="1710"/>
        <w:rPr>
          <w:sz w:val="72"/>
        </w:rPr>
      </w:pPr>
      <w:r>
        <w:rPr>
          <w:sz w:val="72"/>
        </w:rPr>
        <w:tab/>
        <w:t>1. There are a number of roots with idiosyncratic inflections in this class--see Gonda sec. 6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980" w:leader="none"/>
        </w:tabs>
        <w:suppressAutoHyphens w:val="true"/>
        <w:ind w:left="1980" w:hanging="1710"/>
        <w:jc w:val="both"/>
        <w:rPr/>
      </w:pPr>
      <w:r>
        <w:rPr>
          <w:rFonts w:cs="Times_CSX;Times New Roman" w:ascii="Times_CSX;Times New Roman" w:hAnsi="Times_CSX;Times New Roman"/>
          <w:spacing w:val="-3"/>
          <w:sz w:val="72"/>
        </w:rPr>
        <w:tab/>
        <w:t>2. Certain roots insert 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i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- before endings beginning with consonants other than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y</w:t>
      </w:r>
      <w:r>
        <w:rPr>
          <w:rFonts w:cs="Times_CSX;Times New Roman" w:ascii="Times_CSX;Times New Roman" w:hAnsi="Times_CSX;Times New Roman"/>
          <w:spacing w:val="-3"/>
          <w:sz w:val="72"/>
        </w:rPr>
        <w:t>; these also insert 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a</w:t>
      </w:r>
      <w:r>
        <w:rPr>
          <w:rFonts w:cs="Times_CSX;Times New Roman" w:ascii="Times_CSX;Times New Roman" w:hAnsi="Times_CSX;Times New Roman"/>
          <w:spacing w:val="-3"/>
          <w:sz w:val="72"/>
        </w:rPr>
        <w:t>-/-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ã</w:t>
      </w:r>
      <w:r>
        <w:rPr>
          <w:rFonts w:cs="Times_CSX;Times New Roman" w:ascii="Times_CSX;Times New Roman" w:hAnsi="Times_CSX;Times New Roman"/>
          <w:spacing w:val="-3"/>
          <w:sz w:val="72"/>
        </w:rPr>
        <w:t>- before the 2nd and 3rd singular imperfect active endings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an-i-ti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`he breathes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 xml:space="preserve">àn-a-t 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/ </w:t>
      </w:r>
      <w:r>
        <w:rPr>
          <w:rFonts w:cs="Times_CSX;Times New Roman" w:ascii="Times_CSX;Times New Roman" w:hAnsi="Times_CSX;Times New Roman"/>
          <w:i/>
          <w:spacing w:val="-3"/>
          <w:sz w:val="72"/>
        </w:rPr>
        <w:t>àn-ã-t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`he breathed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_CSX;Times New Roman" w:ascii="Times_CSX;Times New Roman" w:hAnsi="Times_CSX;Times New Roman"/>
          <w:i/>
          <w:spacing w:val="-3"/>
          <w:sz w:val="72"/>
        </w:rPr>
        <w:tab/>
        <w:tab/>
        <w:tab/>
        <w:tab/>
        <w:t>an-yà-t</w:t>
      </w:r>
      <w:r>
        <w:rPr>
          <w:rFonts w:cs="Times_CSX;Times New Roman" w:ascii="Times_CSX;Times New Roman" w:hAnsi="Times_CSX;Times New Roman"/>
          <w:spacing w:val="-3"/>
          <w:sz w:val="72"/>
        </w:rPr>
        <w:t xml:space="preserve"> `he might breathe'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 w:ascii="Times_CSX;Times New Roman" w:hAnsi="Times_CSX;Times New Roman"/>
          <w:spacing w:val="-3"/>
          <w:sz w:val="40"/>
        </w:rPr>
      </w:r>
    </w:p>
    <w:p>
      <w:pPr>
        <w:pStyle w:val="Heading7"/>
        <w:ind w:left="3600" w:hanging="3600"/>
        <w:rPr>
          <w:rFonts w:ascii="Times_CSX;Times New Roman" w:hAnsi="Times_CSX;Times New Roman" w:cs="Times_CSX;Times New Roman"/>
          <w:spacing w:val="-3"/>
          <w:sz w:val="40"/>
        </w:rPr>
      </w:pPr>
      <w:r>
        <w:rPr>
          <w:rFonts w:cs="Times_CSX;Times New Roman"/>
          <w:spacing w:val="-3"/>
          <w:sz w:val="40"/>
        </w:rPr>
      </w:r>
    </w:p>
    <w:p>
      <w:pPr>
        <w:pStyle w:val="Heading7"/>
        <w:ind w:left="3600" w:hanging="3600"/>
        <w:rPr/>
      </w:pPr>
      <w:r>
        <w:rPr/>
        <w:t>Personal endings for athematic present-tense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900"/>
        <w:gridCol w:w="2610"/>
        <w:gridCol w:w="1890"/>
        <w:gridCol w:w="3420"/>
      </w:tblGrid>
      <w:tr>
        <w:trPr/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D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va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maþ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Prim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(present indicative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thaþ    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ha</w:t>
            </w:r>
          </w:p>
        </w:tc>
      </w:tr>
      <w:tr>
        <w:trPr>
          <w:trHeight w:val="35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a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nti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Cl. III: 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  <w:t xml:space="preserve">ati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va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mah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àthe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dhv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-àte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te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  <w:vertAlign w:val="superscript"/>
        </w:rPr>
        <w:t>(1)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Differs from the corresponding inflection for thematic stems.</w:t>
      </w:r>
      <w:r>
        <w:br w:type="page"/>
      </w:r>
    </w:p>
    <w:p>
      <w:pPr>
        <w:pStyle w:val="Endnote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p>
      <w:pPr>
        <w:pStyle w:val="Normal"/>
        <w:rPr/>
      </w:pPr>
      <w:r>
        <w:rPr/>
      </w:r>
    </w:p>
    <w:p>
      <w:pPr>
        <w:pStyle w:val="Heading7"/>
        <w:ind w:left="3600" w:hanging="3600"/>
        <w:rPr/>
      </w:pPr>
      <w:r>
        <w:rPr/>
        <w:t>Personal endings for athematic present-tense 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2"/>
        <w:gridCol w:w="900"/>
        <w:gridCol w:w="2178"/>
        <w:gridCol w:w="2538"/>
        <w:gridCol w:w="3312"/>
      </w:tblGrid>
      <w:tr>
        <w:trPr/>
        <w:tc>
          <w:tcPr>
            <w:tcW w:w="2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Singul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Du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ma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Secondary ending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(imperfect, [optative]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tam   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a</w:t>
            </w:r>
          </w:p>
        </w:tc>
      </w:tr>
      <w:tr>
        <w:trPr>
          <w:trHeight w:val="11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à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n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Cl. III: 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  <w:t xml:space="preserve">uþ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  <w:t>uþ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]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i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[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  <w:t>a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vah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mahi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hà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àthà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dhvam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àtà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ta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[</w:t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ran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  <w:vertAlign w:val="superscript"/>
        </w:rPr>
        <w:t>(1)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Differs from the corresponding inflection for thematic stems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center"/>
        <w:rPr>
          <w:rFonts w:ascii="Times_CSX;Times New Roman" w:hAnsi="Times_CSX;Times New Roman" w:cs="Times_CSX;Times New Roman"/>
          <w:spacing w:val="-3"/>
          <w:sz w:val="72"/>
        </w:rPr>
      </w:pPr>
      <w:r>
        <w:rPr>
          <w:rFonts w:cs="Times_CSX;Times New Roman" w:ascii="Times_CSX;Times New Roman" w:hAnsi="Times_CSX;Times New Roman"/>
          <w:spacing w:val="-3"/>
          <w:sz w:val="72"/>
        </w:rPr>
        <w:t>Personal endings for athematic present-tense stems</w:t>
      </w:r>
    </w:p>
    <w:p>
      <w:pPr>
        <w:pStyle w:val="Endnote"/>
        <w:rPr>
          <w:rFonts w:ascii="Times_CSX;Times New Roman" w:hAnsi="Times_CSX;Times New Roman" w:cs="Times_CSX;Times New Roman"/>
          <w:spacing w:val="-3"/>
          <w:sz w:val="56"/>
        </w:rPr>
      </w:pPr>
      <w:r>
        <w:rPr>
          <w:rFonts w:cs="Times_CSX;Times New Roman" w:ascii="Times_CSX;Times New Roman" w:hAnsi="Times_CSX;Times New Roman"/>
          <w:spacing w:val="-3"/>
          <w:sz w:val="56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900"/>
        <w:gridCol w:w="4050"/>
        <w:gridCol w:w="2340"/>
        <w:gridCol w:w="3510"/>
      </w:tblGrid>
      <w:tr>
        <w:trPr/>
        <w:tc>
          <w:tcPr>
            <w:tcW w:w="27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  <w:t>Sing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  <w:t>Du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  <w:t>Plur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Cs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Activ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à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à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àma</w:t>
            </w:r>
          </w:p>
        </w:tc>
      </w:tr>
      <w:tr>
        <w:trPr>
          <w:trHeight w:val="14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Imperative ending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dhi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 /C__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(1)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hi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/V__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Cl. V,VIII: </w:t>
              <w:noBreakHyphen/>
              <w:noBreakHyphen/>
              <w:t xml:space="preserve">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Cl. IX: </w:t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  <w:t>àna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 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(1),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a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/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à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ntu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 xml:space="preserve">Cl. III: </w:t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tu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Middle 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1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àvah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àmahai</w:t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2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s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àthà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dhvam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spacing w:val="-3"/>
                <w:sz w:val="56"/>
              </w:rPr>
              <w:t>3</w:t>
            </w:r>
            <w:r>
              <w:rPr>
                <w:rFonts w:cs="Times_CSX;Times New Roman" w:ascii="Times_CSX;Times New Roman" w:hAnsi="Times_CSX;Times New Roman"/>
                <w:spacing w:val="-3"/>
                <w:sz w:val="56"/>
                <w:vertAlign w:val="superscript"/>
              </w:rPr>
              <w:t>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>t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àtà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both"/>
              <w:rPr>
                <w:rFonts w:ascii="Times_CSX;Times New Roman" w:hAnsi="Times_CSX;Times New Roman" w:cs="Times_CSX;Times New Roman"/>
                <w:i/>
                <w:i/>
                <w:spacing w:val="-3"/>
                <w:sz w:val="56"/>
              </w:rPr>
            </w:pP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noBreakHyphen/>
            </w:r>
            <w:r>
              <w:rPr>
                <w:rFonts w:cs="Times_CSX;Times New Roman" w:ascii="Times_CSX;Times New Roman" w:hAnsi="Times_CSX;Times New Roman"/>
                <w:i/>
                <w:spacing w:val="-3"/>
                <w:sz w:val="56"/>
              </w:rPr>
              <w:t xml:space="preserve">atàm </w:t>
            </w:r>
            <w:r>
              <w:rPr>
                <w:rFonts w:cs="Times_CSX;Times New Roman" w:ascii="Times_CSX;Times New Roman" w:hAnsi="Times_CSX;Times New Roman"/>
                <w:iCs/>
                <w:spacing w:val="-3"/>
                <w:sz w:val="56"/>
                <w:vertAlign w:val="superscript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  <w:vertAlign w:val="superscript"/>
        </w:rPr>
        <w:t>(1)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Differs from the corresponding inflection for thematic 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  <w:vertAlign w:val="superscript"/>
        </w:rPr>
        <w:t>(2)</w:t>
      </w:r>
      <w:r>
        <w:rPr>
          <w:rFonts w:cs="Times_CSX;Times New Roman" w:ascii="Times_CSX;Times New Roman" w:hAnsi="Times_CSX;Times New Roman"/>
          <w:spacing w:val="-3"/>
          <w:sz w:val="56"/>
        </w:rPr>
        <w:t xml:space="preserve"> Only when the verb root ends with a vowel; otherwise, </w:t>
        <w:noBreakHyphen/>
      </w:r>
      <w:r>
        <w:rPr>
          <w:rFonts w:cs="Times_CSX;Times New Roman" w:ascii="Times_CSX;Times New Roman" w:hAnsi="Times_CSX;Times New Roman"/>
          <w:i/>
          <w:spacing w:val="-3"/>
          <w:sz w:val="56"/>
        </w:rPr>
        <w:t>hi</w:t>
      </w:r>
      <w:r>
        <w:rPr>
          <w:rFonts w:cs="Times_CSX;Times New Roman" w:ascii="Times_CSX;Times New Roman" w:hAnsi="Times_CSX;Times New Roman"/>
          <w:spacing w:val="-3"/>
          <w:sz w:val="5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true"/>
        <w:ind w:left="288" w:hanging="288"/>
        <w:jc w:val="both"/>
        <w:rPr/>
      </w:pPr>
      <w:r>
        <w:rPr>
          <w:rFonts w:cs="Times_CSX;Times New Roman" w:ascii="Times_CSX;Times New Roman" w:hAnsi="Times_CSX;Times New Roman"/>
          <w:spacing w:val="-3"/>
          <w:sz w:val="56"/>
        </w:rPr>
        <w:tab/>
      </w:r>
      <w:r>
        <w:rPr>
          <w:rFonts w:cs="Times_CSX;Times New Roman" w:ascii="Times_CSX;Times New Roman" w:hAnsi="Times_CSX;Times New Roman"/>
          <w:spacing w:val="-3"/>
          <w:sz w:val="56"/>
          <w:vertAlign w:val="superscript"/>
        </w:rPr>
        <w:t xml:space="preserve">(3) </w:t>
      </w:r>
      <w:r>
        <w:rPr>
          <w:rFonts w:cs="Times_CSX;Times New Roman" w:ascii="Times_CSX;Times New Roman" w:hAnsi="Times_CSX;Times New Roman"/>
          <w:spacing w:val="-3"/>
          <w:sz w:val="56"/>
        </w:rPr>
        <w:t>Replaces the stem</w:t>
        <w:noBreakHyphen/>
        <w:t>forming suffix if the root ends in a consonant.</w:t>
      </w:r>
    </w:p>
    <w:sectPr>
      <w:type w:val="nextPage"/>
      <w:pgSz w:orient="landscape" w:w="15840" w:h="12240"/>
      <w:pgMar w:left="446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_C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_CSX;Times New Roman" w:hAnsi="Times_CSX;Times New Roman" w:cs="Times_CSX;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uppressAutoHyphens w:val="true"/>
      <w:jc w:val="both"/>
      <w:outlineLvl w:val="1"/>
    </w:pPr>
    <w:rPr>
      <w:rFonts w:ascii="Times_CSX;Times New Roman" w:hAnsi="Times_CSX;Times New Roman" w:cs="Times_CSX;Times New Roman"/>
      <w:i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uppressAutoHyphens w:val="true"/>
      <w:jc w:val="center"/>
      <w:outlineLvl w:val="2"/>
    </w:pPr>
    <w:rPr>
      <w:rFonts w:ascii="Times_CSX;Times New Roman" w:hAnsi="Times_CSX;Times New Roman" w:cs="Times_CSX;Times New Roman"/>
      <w:spacing w:val="-3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_CSX;Times New Roman" w:hAnsi="Times_CSX;Times New Roman" w:cs="Times_CSX;Times New Roman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imes_CSX;Times New Roman" w:hAnsi="Times_CSX;Times New Roman" w:cs="Times_CSX;Times New Roman"/>
      <w:spacing w:val="-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_CSX;Times New Roman" w:hAnsi="Times_CSX;Times New Roman" w:cs="Times_CSX;Times New Roman"/>
      <w:spacing w:val="-3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center"/>
      <w:outlineLvl w:val="6"/>
    </w:pPr>
    <w:rPr>
      <w:rFonts w:ascii="Times_CSX;Times New Roman" w:hAnsi="Times_CSX;Times New Roman" w:cs="Times_CSX;Times New Roman"/>
      <w:spacing w:val="-3"/>
      <w:sz w:val="7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_CSX;Times New Roman" w:hAnsi="Times_CSX;Times New Roman" w:cs="Times_CSX;Times New Roman"/>
      <w:b/>
      <w:spacing w:val="-3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rFonts w:ascii="Times_CSX;Times New Roman" w:hAnsi="Times_CSX;Times New Roman" w:cs="Times_CSX;Times New Roman"/>
      <w:spacing w:val="-3"/>
      <w:sz w:val="5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260" w:hanging="990"/>
      <w:jc w:val="both"/>
    </w:pPr>
    <w:rPr>
      <w:rFonts w:ascii="Times_CSX;Times New Roman" w:hAnsi="Times_CSX;Times New Roman" w:cs="Times_CSX;Times New Roman"/>
      <w:spacing w:val="-3"/>
      <w:sz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rFonts w:ascii="Times_CSX;Times New Roman" w:hAnsi="Times_CSX;Times New Roman" w:cs="Times_CSX;Times New Roman"/>
      <w:spacing w:val="-3"/>
      <w:sz w:val="7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_CSX;Times New Roman" w:hAnsi="Times_CSX;Times New Roman" w:cs="Times_CSX;Times New Roman"/>
      <w:b/>
      <w:spacing w:val="-3"/>
      <w:sz w:val="7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_CSX;Times New Roman" w:hAnsi="Times_CSX;Times New Roman" w:cs="Times_CSX;Times New Roman"/>
      <w:spacing w:val="-3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23:00Z</dcterms:created>
  <dc:creator>gstump</dc:creator>
  <dc:description/>
  <dc:language>en-US</dc:language>
  <cp:lastModifiedBy>Avinash Sathaye</cp:lastModifiedBy>
  <dcterms:modified xsi:type="dcterms:W3CDTF">2001-10-23T14:23:00Z</dcterms:modified>
  <cp:revision>2</cp:revision>
  <dc:subject/>
  <dc:title>I</dc:title>
</cp:coreProperties>
</file>